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09" w:right="985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6382385" cy="900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900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е родной (татарской) литературы способствует познанию жизни и моделированию действительности, создаёт при помощи изобразительно-выразительных средств художественную картину мира и вызывает определённое отношение к ней, обладает высокой степенью эмоционального воздействия. С литературным образованием связано воспитание читателя, осознающего значимость чтения и изучения литературы для своего дальнейшего личностного развития, способного аргументировать своё мнение и оформлять его словесно в устных и письменных высказываниях, формирование потребности в систематическом чтении как средстве познания мира и себя в этом мире, гармонизации отношений человека и обществ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е родной (татарской) литературы на уровне основного общего образования обеспечивает постижение обучающимися произведений татарской литературы, развитие навыков интерпретации и анализа с использованием принципов единства художественной формы и содержания, создание условий для развития национального самосознания, осознания этнической принадлежности, приобретения системных знаний об истории, языке, культуре, мировоззрении, менталитете, философии народ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а по родной (татарской) литературе обеспечивает межпредметные связи с другими учебными предметами гуманитарного цикла, особенно с учебными предметами «Родной (татарский) язык» и «Литература»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держании программы по родной (татарской) литературе выделяются следующие содержательные линии: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ное народное творчество (сказки (волшебные, бытовые, сказки о животных), мифы, предания, легенды, малые жанры устного народного творчества (загадки, пословицы и поговорки), татарские народные песни, дастаны, баиты; татарский фольклор представлен в 5–8 классах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тарская литература по периодам (рассмотрение литературного произведения как самостоятельного произведения искусства в сложном литературном процессе; изучение татарской литературы в соответствии с этапами её развития; наблюдение за воспроизведением исторических событий в родной литературе, расширение представлений о роли татарской литературы в историческом процессе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ория литературы (освоение теоретико-литературных понятий в процессе изучения конкретных литературных произведений: рассмотрение проблемы рода и жанров литературы в процессе наблюдения за неразрывной связью между временем и формами искусства; в 5 классе на примере отдельных произведений изучаются особенности прозы, лирики и драмы; в 6 классе рассматриваются приёмы создания образности в произведениях лирики, в жанре рассказа и повести, лиро-эпических, драматических произведениях, а также в произведениях фантастического, автобиографического характера; в 7 классе обучающиеся познают жанровые характеристики рассказа, повести, романа, драмы, лирических и лиро-эпических произведений); в 8 классе объектом изучения становятся литературные приёмы (пейзаж, портрет, символ, художественная деталь и другие); в 9 классе изучается история татарской литератур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учение родной (татарской) литературы направлено на достижение следующих целей: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ние ценностного отношения к родной (татарской) литературе как существенной части родной культуры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бщение обучающихся к культурному наследию и традициям народ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грамотного читателя, способного использовать свою читательскую деятельность как средство для самообразован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ижение поставленных целей реализации программы по родной (татарской) литературе предусматривает решение следующих задач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умений анализировать и интерпретировать художественный текст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бщение обучающихся к родной (татарской) литературе как искусству слова через введение элементов литературоведческого анализа, ознакомление с отдельными теоретико-литературными понятиям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комство с татарским литературным процессом и осознание его связи с историческим процессом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коммуникативных умений обучающихся (устной и письменной диалогической и монологической речи на татарском языке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читательского кругозор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нравственных и эстетических чувств обучающихс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способностей к творческой деятельности на родном (татарском) язык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общеучебными умениями и универсальными учебными действиям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щее число часов, рекомендованных для изучения родной (татарской) литературы, – 170 часов: в 5 классе – 34 часа (1 час в неделю), в 6 классе – 34 часа (1 час в неделю), в 7 классе – 34 часа (1 час в неделю), в 8 классе – 34 часа (1 час в неделю), в 9 классе – 34 часа (1 час в неделю)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одержание обучения в 5 классе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ифы. Понятие о мифе. Происхождение мифов, их классификация. Татарские народные миф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ифы: «Җил иясе җил чыгара», («Откуда появляется ветер»), «Тавык» («Курица»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стное народное творчество. Устное народное творчество как народное достояние. Особенности фольклорных произведений. Основные жанры фольклора. Отображение национального характера в сказках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казки. Виды сказок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тарские народные сказки: «Хәйләкәр төлке» («Хитрая лиса»), «Өч кыз» («Три дочери»), «Ак бүре» («Белый волк»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едания и легенды. Особенности жанра. Отличие легенд от преданий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генды: «Зөһрә кыз» («Девушка Зухра»), «Кәккүк каян барлыкка килгән» («Откуда появилась кукушка»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ания: «Шәһәр нигә Казан дип аталган» («Почему город назвали Казанью»), «Тургай моңы» («Печаль жаворонка»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алые жанры устного народного творчества: загадки, пословицы и поговорк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тарская литератур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итературная (авторская) сказка. Фольклорные традиции в литературной сказке. Художественный вымысел литературной сказк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укай «Шүрәле» («Шурале»). Мифологический сюжет сказки. Поэтические особенности сказки-поэмы. Художественный смысл сказки. Образ Шурале в искусств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оза. Эпические произведения, их особенности. Жанр рассказ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Яруллин «Кояштагы тап» («Пятно на солнце»). Тема нравственности. Понятия честности, милосердия, взаимовыручки и взаимоподдержки. «Зәңгәр күлдә ай коена» («Луна купается в голубом озере»). Фольклорные мотивы в литературном произведении. Победа добра над злом. Система образов, символические образ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дменд «Богдай» («Пшеница»). Нравственный смысл рассказа: духовное богатство и роль человека в обществ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абитов «Урман кызы Таңсылу» («Лесная девушка Тансылу»). Единство человека и природы. Красота природ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асня. Жанр басни. Особенности жанра. Герои, композиц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укай «Умарта корты һәм чебеннәр» («Пчела и мухи»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схак «Карт имән белән яшь егет» («Старый дуб и молодой парень»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ирические произведения. Особенности лирических произведен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укай «Пар ат» («Пара лошадей»). Особенности пейзажной лирики. Воспевание родной земл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жалиль «Кызыл ромашка» («Красная ромашка»), «Имән» («Дуб»). Восхваление храбрости и мужества советского солдата. Чувство долга перед Родино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глямов «Матурлык минем белән» («Красота всегда со мной»). Тема красоты. Умение видеть красот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взал «Матурлык эзлим» («В поисках красоты»). Эстетическое восприятие мир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иннуллин «Әни, мин көчек күрдем» («Мама, я видел щенка»), «Олы булсам...» («Когда я стану взрослым...»). Детская мечта. Чувства сострадания и милосерд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алиев «Һәркем әйтә дөресен» («Каждый говорит правду»), «Тагын бер «рәхмәт» («Ещё одно «спасибо»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5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раматические произвед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иннулин «Гафият турында әкият» («Сказка о Гафияте»). Фольклорное начало в произведении. Сказочные персонаж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еория литератур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ф, устное народное творчество, фольклор, сказка, волшебная сказка, бытовая сказка, сказка о животных, повтор, предание, легенда, загадка, пословица, поговорка, литературная сказка, художественный вымысел, мифический образ, эпос, лирика, драма, образ, лирический герой, басня, эпитет, тема, юмор, главный герой, второстепенный герой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одержание обучения в 6 классе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имн. Гимн России. Гимн Татарстан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стное народное творчество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тарские народные песни. Татарские народные песни, их классификация (лирические, исторические, игровые и обрядовые песни, частушки). Поэтические особенности народных песен, образы и приёмы их создания. Роль песни в жизни людей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сни: «Иске кара урман» («Старый дремучий лес»), «Гөлҗамал» («Гульджамал»), «Татарстан кызлары» («Девушки Татарстана»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тарская литератур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раз в лирическом произведении. Средства выражения переживаний лирического геро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акипов «Мин яратам сине, Татарстан» («Я люблю тебя, Татарстан!»). Образ Родины. Чувства гордости и любви к родному краю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укай «Туган авыл» («Родная деревня»). Родной край в жизни человека. Образ родной деревни, природа родного кра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Яруллин «Туган ягы кирәк кешегә» («Человеку нужна Родина»). Высокие чувства лирического героя к Родин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алиева «Гүзәл җирем» («Прекрасная моя Родина»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дменд «Кил, өйрән» («Давай учись»). Роль родного языка в жизни человека. Понимание необходимости изучения других языков. Борьба за чистоту язы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айзуллин «Туган тел турында бер шигырь» («Стихотворение о родном языке»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айзуллин «Гадиләргә гимн» («Гимн простым»). Смысл жизни и место человека в обществе. Чувство уважения к человеку труд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Яруллин «Сез иң гүзәл кеше икәнсез» («Вы самый прекрасный человек»). Образ учителя в литературе. Отношение к нему лирического геро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арим «Ватаным өчен» («За Родину»). Патриотизм в произведении. Образ защитника родины. «Сибәли дә, сибәли» («Моросит и моросит»). Картины природы, их роль в создании образа, усиление психологизм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ерон «Фашист очып үтте» («Фашист пролетел»). Картины военного времени. Трагизм. Образ враг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алиев «Пәрәмәч» («Перемяч»). Приёмы создания комичности в лирическом произведен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Х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кташ «Әй, җырлыйсы килә шушы җырны» («Так хочется спеть эту песню»). Образ малой родины. Ностальгия по прошлому, счастливому детств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ная система произведений фантастик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ыри «Әбугалисина» («Авиценна»). Образ Авиценны. Фантастический сюжет в повести. Просветительские идеи в произведении. Олицетворение добра и зла. Утверждение идеи необходимости обществу знания, которое служит благородным целям. Роль антитезы в композиции произведения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ллегорическая образность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ахим «Яз әкиятләре» («Весенние сказки»). Условность и аллегорическая образность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ази «Кояш артыннан киткән тургай» («В поисках солнца»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ости образной системы в автобиографических произведениях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укай «Исемдә калганнар» (отрывок из автобиографической повести) («Мои воспоминания»). Образ маленького Тукая. Условность воспоминаний литературного геро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5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ная система в биографических произведениях. Биографическое произведение. Особенности жанр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айзи «Тукай» («Тукай») (отрывки). Образ поэта в романе. Судьба Тука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6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ность в жанре рассказа и пове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брагимов «Алмачуар» («Чубарый»). Система образов в рассказе. Любовь героя произведения к лошади. Психологизм в раскрытии характеров литературных героев. Образ татарской деревни. Нравственные устои татарской деревн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Еники «Матурлык» («Красота»). Духовная красота человека. Любовь между матерью и сыном. Образ Бадретдин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ухаммадиев «Беренче умырзая» («Первый подснежник»). Образ природы. Бережное отношение к природе. Связь поколений. Чистота помысл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алиев «Җиңәсем килде» («Хотел победить»). Понятие чести, справедливости, уважен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7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ная система в лиро-эпических произведениях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жалиль «Сандугач һәм чишмә» («Соловей и родник»). Восхваление храбрости и мужества советского солдата. Образы природы. Жанр баллад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8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ости образной системы в произведениях драм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амал «Беренче театр» («Первый театр»). Комический характер конфликта в произведении. Приёмы воссоздания комичности образов. Просветительские идеи в комедии. Комический характер конфликта в произведени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еория литератур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имн, песня, образ автора, метафора, инверсия, идея, проблема, стихосложение, ритм, рифма, стих, строфа, фантастический образ, антитеза, гипербола, аллегория, автобиографическое произведение, комедия, характер, тип, критический реализм, баллада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одержание обучения в 7 классе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стное народное творчество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аит – оригинальный жанр татарского фольклора. Баиты как жанр устного народного творчества. Особенности жанра. Виды баитов. Исследователи устного народного творчества (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укай, 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брагимов, Х. Ярми и другие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аиты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«Сак-Сок бәете» («Баит о Сак-Соке»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тарская литератур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Жанр рассказа. Особенности жанра рассказ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амал «Буранда» («В метель»). Приёмы эмоционального воздействия на читателя. Образ матер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ази «Ак сирень» («Белая сирень»). Первая любовь и связанные с ней переживания героя. Чувство разочарования. Символическое содержание пейзажных образ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алиуллин «Сәлам» («Привет»). Противопоставление внешней красоты духовному богатству человека. Ложь и разочаровани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Жанр повести. Особенности жанр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аширов «Туган ягым – яшел бишек» («Родимый край – зелёная колыбель») (отрывки). Образ жизни татарского народа. Духовное богатство человека, нравственные принципы. Изображение национальных традиций и обычаев. Автобиографизм повести. Фольклоризм в литератур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агдеев «Без – кырык беренче ел балалары» («Мы – дети сорок первого года») (отрывки). Изображение трудностей военных и послевоенных лет. Образ подростк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оман. Жанровые особенно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. Гази «Онытылмас еллар» («Незабываемые годы»). Проблематика романа. Система образов. Отражение славного пути страны в её историческом развити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Жанр драм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иннуллин «Әлдермештән Әлмәндәр» («Старик Альмандар из Альдермыша»). Философские основы понятий жизни и смерти, ответственности перед обществом, честности, уважения к своему прошлому, вера в будущее. Образ сильного человека в произведении. Аллегория и условность. Конфликт как основа сюжета драматического произведения. Тип конфликта (внешний конфликт, внутренний конфликт, их взаимодействие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5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Жанры лирики: пейзажная, философская, гражданская, интимная лирика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Х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уфан «Агыла да болыт, агыла...» («Плывут облака»), «Кайсыгызның кулы җылы?» («У кого руки теплее»). Богатство и многообразие человеческих чувств и переживаний. Отношение поэта к родному язык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укай «Җәйге таң хатирәсе» («Летняя заря»). Образы природ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Хаким «Бу кырлар, бу үзәннәрдә» («На этих лугах, в этих долинах»). Образ родного края, мифологизация образа родины. Чувство гордости и восхищения великими личностями татарского народ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bookmarkStart w:id="0" w:name="_Hlk127637318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взал «Бу – Ватан» («Это – Родина»). Национальный образ народ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bookmarkStart w:id="1" w:name="_Hlk127637318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Н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рсланов «Халкыма» («Моему народу»). Чувство гордости за свой народ, историю и культур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аташ «Татар китабы» («Татарская книга»). Исторические личности татарского народа. Трагизм их судьбы. Книга – духовное богатство, символ красоты и вечно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айзуллин «… Җыя кеше» («... Человек копит»). Смысл бытия. Сущность челове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Харис «Кеше кайчан матур» («Чем красив человек»). Внутренняя красота челове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ирза «Көздә бер мәл» («Одно мгновение осени»), </w:t>
      </w:r>
      <w:bookmarkStart w:id="2" w:name="_Hlk127636103"/>
      <w:r>
        <w:rPr>
          <w:rFonts w:cs="Times New Roman" w:ascii="Times New Roman" w:hAnsi="Times New Roman"/>
          <w:sz w:val="24"/>
          <w:szCs w:val="24"/>
          <w:lang w:val="ru-RU"/>
        </w:rPr>
        <w:t xml:space="preserve">«Моң» («Печаль»). </w:t>
      </w:r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>Роль природы в раскрытии чувств и переживаний лирического героя. Долг перед родителями. Благословление родителе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урат «Туган тел» («Родной язык»). Уважение к истории своего народа, чувство ответственности за сохранение родного язык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6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иро-эпические жанры литератур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анр поэмы. Особенности поэмы. Жанр стихотворения в прозе. Особенности жанр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айзуллин «Сәйдәш» («Сайдаш»). Поэма о жизни и творчестве известного татарского композитора С. Сайдашева. Противоречия в судьбе композитор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утуй «Сагыну» («Ностальгия»). Чувства любви к Родине, гордости за свой народ, надежда и вера в благополучное возвращение, раскрывающие чувство тоски по родной земл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еория литератур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ит, рассказ, сюжет, элементы сюжета, композиция, повесть, художественная деталь, лирическое отступление, персонаж, повествователь, роман, драма, конфликт, ремарка, реплика, монолог, диалог, интимная лирика, пейзажная лирика, философская лирика, гражданская лирика, поэма, стихи в прозе (нэсер), импрессионизм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одержание обучения в 8 классе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стное народное творчество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астаны. Художественное своеобразие дастана. Виды дастанов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стан «Идегәй» («Идегей») как памятник устного народного творчества. Реальная основа произведения. Система образов в дастане. Изображение сложного пути народа через призму масштабных событий, судеб великих исторических личностей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ые приёмы в литературном произведени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ейзаж в литературном произведении. Виды пейзажа. Функции пейзаж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аширов «Җидегән чишмә» («Семерица») (отрывки). Нравственные истоки, традиции, обычаи, национальные черты татарского народа. Картины природы родного кра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 Баян «Яшьлегемне эзлим» («Ищу молодость») (отрывки). Внутренний монолог героя. Картины природы. Смысловая сторона пейзаж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рсланов </w:t>
      </w:r>
      <w:bookmarkStart w:id="3" w:name="_Hlk128050150"/>
      <w:r>
        <w:rPr>
          <w:rFonts w:cs="Times New Roman" w:ascii="Times New Roman" w:hAnsi="Times New Roman"/>
          <w:sz w:val="24"/>
          <w:szCs w:val="24"/>
          <w:lang w:val="ru-RU"/>
        </w:rPr>
        <w:t xml:space="preserve">«Яз» («Весна»). </w:t>
      </w:r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>Образ весенней природы. Функции пейзажа в стихотворени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ортрет как художественный приём. Функции портрета в произведении. Виды портретов: портрет-описание, портрет-сравнение, портрет-впечатление, психологический портрет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аттах «Әтил суы ака торур» («Течёт река Итиль») (отрывки). Историческая действительность и вымысел. Образ жизни, традиции и обычаи народа. Портретная характеристика исторических персонаже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Хусни «Йөзек кашы» («Перстень»). Изображение перипетий в судьбе человека. Светлые лирические чувства героев произведения. Трагический финал любви. Особенности портрета литературных героев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Зигангирова, «Татар кызына» («Татарской девушке»). Выразительные средства в портретной характеристике персонажа. Воспевание красоты татарской девушк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ая деталь в литературном произведении. Функции художественной детали. Выделительная и психологическая виды художественной детали. Образы-вещи в литературном произведен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тво 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Еники «Әйтелмәгән васыять» («Невысказанное завещание»). Система образов. Проблематика повести. Потеря нравственных ориентиров в обществе. Судьба татарской нации. Философское значение понятия «завещание». Образы-вещи в произведении. Художественная деталь в раскрытии идеи произвед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умави «Яшь ана» («Молодая мать»). Художественная деталь, символ. Роль художественной детали в характеристике героя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Х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уфан «Каеннар сары иде» («Берёзы стали жёлтыми»). Образ ребёнка. Функции художественной детали в описании литературного образ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имвол и литературное произведение. Типы символов в литературе. Художественный образ-симво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изнь и творчество Ф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руллина «Җилкәннәр җилдә сынала» («Упругие паруса») (отрывки). Судьба человека. Сила воли и сильный характер. Образ сильного человека. Символизм в произведени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об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хметзянов «Гомер китабы» («Книга жизни»). Размышления о духовном мире человека. Условные образы и символы, ассоциации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рдменд «Кораб» («Корабль»). Изображение судьбы нации, народа в образах корабля, бури, волны и пропасти. Связь человека со Вселенной, миром, единство с природой. Символическая образность в стихотворени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5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сихологизм как единство литературных приёмов. Виды приёмов психологизма. Роль психологических приёмов в раскрытии литературных образов, идейного содержания произвед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Еники «Кем җырлады?» («Кто пел?»). Образ раненного лейтенанта, его чувства и переживания в последние моменты жизни. Образ татарской песни. Психологические приемы в рассказ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изнь и творчество 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брагимова «Яшь йөрәкләр» («Молодые сердца») (отрывки). Противоборство старого и нового. Система образов в произведении. Идеи свободы личности. Психологические элементы в роман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6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ое время и пространство в литературном произведении (хронотоп). Виды художественного времени, типы пространства. Хронотопические образ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схаки «Көз» («Осень»). Две героини, две судьбы. Философское значение названия повести. Художественные средства в раскрытии образов. Художественное время и пространство в пове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тво 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утуя «Тапшырылмаган хатлар» («Неотосланные письма»). Эпистолярный жанр в литературе. Проблема любви и создания семьи, её разрешение в повести. Отношение автора к образам Галии и Искандера. Романтическое изображение нового человека. Хронотопические образ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алиев «Кичке сурәт» («Вечерний пейзаж»). Бинарные оппозиции в определении идеи произведен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еория литератур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стан, пейзаж, портрет, художественная деталь, образы-вещи, собирательный образ, художественное время и пространство (хронотоп), психологизм, символизм, символический образ, эпистолярный стиль, исторический роман, романтизм, романтический образ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одержание обучения в 9 классе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 как искусство слов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оеобразие художественного отражения жизни в словесном искусстве. Периодизация татарской литератур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стория татарской литератур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евековая тюрко-татарская литература. Литература </w:t>
      </w:r>
      <w:r>
        <w:rPr>
          <w:rFonts w:cs="Times New Roman" w:ascii="Times New Roman" w:hAnsi="Times New Roman"/>
          <w:sz w:val="24"/>
          <w:szCs w:val="24"/>
        </w:rPr>
        <w:t>X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ервой половины </w:t>
      </w:r>
      <w:r>
        <w:rPr>
          <w:rFonts w:cs="Times New Roman" w:ascii="Times New Roman" w:hAnsi="Times New Roman"/>
          <w:sz w:val="24"/>
          <w:szCs w:val="24"/>
        </w:rPr>
        <w:t>X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ов. Особенности период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л Гали «Кыйссаи Йосыф» («Сказание о Юсуфе»). Образы Юсуфа и Зулейхи. Сила любви. Идеи гуманизма и справедливости. Художественное своеобразие поэмы. Связь коранических сюжетов с татарской литературой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итература </w:t>
      </w:r>
      <w:r>
        <w:rPr>
          <w:rFonts w:cs="Times New Roman" w:ascii="Times New Roman" w:hAnsi="Times New Roman"/>
          <w:sz w:val="24"/>
          <w:szCs w:val="24"/>
        </w:rPr>
        <w:t>X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ервой половины </w:t>
      </w:r>
      <w:r>
        <w:rPr>
          <w:rFonts w:cs="Times New Roman" w:ascii="Times New Roman" w:hAnsi="Times New Roman"/>
          <w:sz w:val="24"/>
          <w:szCs w:val="24"/>
        </w:rPr>
        <w:t>X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ов. Общая характеристика литературы данного период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араи «Сөһәйл вә Гөлдерсен» («Сухайль и Гульдурсун»). Идейно-эстетическое содержание поэмы, художественное своеобразие. Противопоставление любви жестокости и несправедливост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тарская литература периода Казанского ханства. Особенности развития татарской литературы данного период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л Шариф «Гафил торма» («Не будь неучем»). Дидактическое содержание, назидательность литературы. Единство религиозного и светского содержания. Роль знаний в жизни человек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тарская литература </w:t>
      </w:r>
      <w:r>
        <w:rPr>
          <w:rFonts w:cs="Times New Roman" w:ascii="Times New Roman" w:hAnsi="Times New Roman"/>
          <w:sz w:val="24"/>
          <w:szCs w:val="24"/>
        </w:rPr>
        <w:t>XV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. Особенности развития татарской литературы </w:t>
      </w:r>
      <w:r>
        <w:rPr>
          <w:rFonts w:cs="Times New Roman" w:ascii="Times New Roman" w:hAnsi="Times New Roman"/>
          <w:sz w:val="24"/>
          <w:szCs w:val="24"/>
        </w:rPr>
        <w:t>XV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. Суфийская литература. Нравственно-философское направление литератур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олый. Хикметы. Проблематика хикметов. Духовные переживания, нравственные устои лирического геро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5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тарская литература </w:t>
      </w:r>
      <w:r>
        <w:rPr>
          <w:rFonts w:cs="Times New Roman" w:ascii="Times New Roman" w:hAnsi="Times New Roman"/>
          <w:sz w:val="24"/>
          <w:szCs w:val="24"/>
        </w:rPr>
        <w:t>X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. Особенности развития татарской литературы </w:t>
      </w:r>
      <w:r>
        <w:rPr>
          <w:rFonts w:cs="Times New Roman" w:ascii="Times New Roman" w:hAnsi="Times New Roman"/>
          <w:sz w:val="24"/>
          <w:szCs w:val="24"/>
        </w:rPr>
        <w:t>X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. Сближение литературы с жизнью народ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тыз Имяни «Гыйлемнең өстенлеге турында» («О преимуществе знания»), «Егет булу турында» («О мужестве»), «Татулык турында» («О дружбе»). Назидательный характер произведений. Связь знания с трудом. Беседа о честности, справедливости, щедрости, терпении, воспитание нравственности с молодых лет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6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тарская литература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. Особенности развития татарской литературы в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е. Просветительское движение у татар. Становление реалистической поэзии. Тематика произведен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тво 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андалый «Сәхипҗәмал» («Сахибджамал») (отрывок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славление в поэме чувства великой любви. Описание красоты женщины. Взаимосвязь идейно-эстетических находок автора с развитием общественного созна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изнь и творчество К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асыри «Кырык бакча» («Сорок садов»). Нравственные качества. Духовная красота челове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къегетзадэ. Биография 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къегетзадэ. Повесть «Хисаметдин менла» («Хисаметдин менла»). Просветительские идеи в произведении. Проблема героя времени. Авторская позиция в создании образа главного героя. Просветительский реализм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7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тарская литература начала ХХ века. Особенности татарской литературы начала ХХ века. Приобщение татарской литературы к достижениям восточной, русской, европейской литературы, философии и культур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изнь и творчество 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укая. Стихотворения «Милләткә» («К нации»), «Народные напевы» («Милли моңнар»). Чувства любви и уважения к своему народу, к нации. Глубина переживаний лирического героя о судьбе татарского народа. Отражение фольклорных мотивов в творчестве поэт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изнь и творчество Дардменда. Стихотворения «Видагъ» («Расставание»), «Гөрләгән сулар» («Бурлящие воды»). Тема родины. Противопоставление Отчизны родному народ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изнь и творчество С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амиева «Таң вакыты» («На рассвете»), «Мин» («Я»). Переживания лирического героя за свой народ, желание видеть его свободным, образованным, прогрессивным. Особенности романтического геро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изнь и творчество 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схаки. Повесть «Сөннәтче бабай» («Суннатчи бабай»). Нравственные качества татарского народ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изнь и творчество Ф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мирхана «Хәят» («Хаят»). Противостояние культов красоты, женственности, любви с консервативной нравственностью. Глубокий лиризм переживаний главной героини. Влияние среды на формирование мировоззрения героини. Система образов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айзи «Галиябану». Традиционный любовный треугольник. Система образов в произведении. Конфликт. Трагическое разрешение конфликт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8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тарская литература 1920-1930-х годов. Особенности татарской литературы данного периода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изнь и творчество Х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кташа «Мәхәббәт тәүбәсе» («Раскаяние в любви»). Авторская позиция в отношении героев произведения. Отрицательное отношение автора к идее «свободной любви»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9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тарская литература периода Великой Отечественной войны и послевоенного времени. Особенности татарской литературы данного период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изнь и творчество 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жалиля «Моабит дәфтәрләре» («Моабитская тетрадь»): «Җырларым» («Мои песни»), «Кичер, илем» («Прости, Родина»). История возвращения «Моабитских тетрадей» на родину поэта. Тема мужества и героизма. Чувства и переживания лирического героя. Поэтические приёмы в создании стихотворений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изнь и творчество Ф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арима «Кыр казы» («Дикий гусь»). Чувство тоски по Родине, по родным и близким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0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тарская проза 1960-1980-х годов. Особенности татарской прозы данного период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илязов «Өч аршын җир» («Три аршина земли»). Художественное осмысление национальных черт характера человека, находящегося вдали от Родины. Роль хронотопа дороги в раскрытии характера главного героя произведен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тарская лирика 1960-1980-х годов. Особенности татарской лирики данного период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тво 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айзуллина «Нюанслар иле» («Страна нюансов»): «Чынлык» («Действительность»), «Вакыт» («Время), «Көзге яңгыр» («Осенний дождь»), «Язгы кәеф» («Весеннее настроение»). Философские размышления поэта о времени, истории, жизн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тво 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Хариса «Ак сөлге» («Белое полотенце»). Проблема сохранения национальных традиций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тво 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Юзеева «Калдыр, аккош, каурыеңны» («Лебединое пёрышко»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тарская драматургия 1960-1980-х годов. Особенности татарской драматургии данного период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тво Т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иннуллина «Дуслар җыелган җирдә» («Когда собираются друзья»). Нравственные проблемы в произведени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тарская литература рубежа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ов. Особенности развития татарской литературы данного период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хсанова «Кеше булса…» («Если это человек...»). Смысл жизни, служение своей родине, своему народу. Благородные деяния во имя других людей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тво 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иннуллина «Һәйкәлләрне тыңлыйк!» («Что говорят памятники»). Гимн мужеству и героизму советского народ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современной татарской литературы. Обзор. Мировой литературный процесс. Взаимосвязи между татарской, русской и зарубежной литературам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хметгалиева «Кайтаваз» («Эхо»). Отношения между матерью и детьми. Роль матери в жизни человек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ухамметшин «Август азагы» («Конец августа»), «Күктә кояш балкып-балкып яна» («А солнце в небе светит ярко-ярко»). Своеобразное раскрытие темы вечности в творчестве молодых писателей. Особенности в создании образ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еория литературы.Литературный процесс, периоды развития литературы, религиозная литература, светская литература, дидактизм, хикметы, просветительский реализм, музыкальная драма, авторская позиц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ланируемые результаты освоения программы по родной (татарской) литературе на уровне основного общего образован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 результате изучения родной (татарской) литературы на уровне основного общего образования у обучающегося будут сформированы следующие личностные результаты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ского воспитани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приятие любых форм экстремизма, дискриминации, понимание роли различных социальных институтов в жизни человека,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в том числе с использованием примеров из родной (татарской) литературы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к разнообразной совместной деятельности, стремление к взаимопониманию и взаимопомощи, в том числе с использованием примеров из литературы; активное участие в самоуправлении в образовательной организации, готовность к участию в гуманитарной деятельност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атриотического воспитани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ие российской гражданской идентичности в поликультурном и многоконфессиональном обществе, проявление интереса к познанию родного (татарского) языка и родной (татарской) литературы, истории, культуры Российской Федерации, своего края в контексте изучения произведений татарской литературы, а также русской литературы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нностное отношение к достижениям своей Родины – России, к науке, искусству, спорту, технологиям, боевым подвигам и трудовым достижениям народа, в том числе отражённым в художественных произведениях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, обращая внимание на их воплощение в татарской литератур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уховно-нравственного воспитани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ация на моральные ценности и нормы в ситуациях нравственного выбора с оценкой поведения и поступков персонажей литературных произвед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эстетического воспитани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в том числе изучаемых литературных произвед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важности художественной литературы и культуры как средства коммуникации и самовыражени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имание ценности отечественного и мирового искусства, роли этнических культурных традиций и народного творчества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емление к самовыражению в разных видах искусств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ие ценности жизни </w:t>
      </w:r>
      <w:r>
        <w:rPr>
          <w:rFonts w:cs="Times New Roman" w:ascii="Times New Roman" w:hAnsi="Times New Roman"/>
          <w:sz w:val="24"/>
          <w:szCs w:val="24"/>
          <w:lang w:val="tt-RU"/>
        </w:rPr>
        <w:t>с использованием собственного жизненного и читательского опыта</w:t>
      </w:r>
      <w:r>
        <w:rPr>
          <w:rFonts w:cs="Times New Roman" w:ascii="Times New Roman" w:hAnsi="Times New Roman"/>
          <w:sz w:val="24"/>
          <w:szCs w:val="24"/>
          <w:lang w:val="ru-RU"/>
        </w:rPr>
        <w:t>, 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последствий и неприятие вредных привычек (употребление алкоголя, наркотиков, курение) и иных форм вреда для физического психического здоровья, соблюдение правил безопасности, в том числе правил безопасного поведения в Интернет-сред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, умение принимать себя и других, не осуждая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осознавать эмоциональное состояние себя и других, опираясь на примеры из литературных произведений, умение управлять собственным эмоциональным состоянием, сформированность навыка рефлексии, признание своего права на ошибку и такого же права другого человека с оценкой поступков литературных героев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рудового воспитани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новка на активное участие в решении практических задач (в рамках семьи, образовательной организации, </w:t>
      </w:r>
      <w:r>
        <w:rPr>
          <w:rFonts w:eastAsia="SchoolBookSanPin;Times New Roman" w:cs="Times New Roman" w:ascii="Times New Roman" w:hAnsi="Times New Roman"/>
          <w:sz w:val="24"/>
          <w:szCs w:val="24"/>
          <w:lang w:val="ru-RU"/>
        </w:rPr>
        <w:t>населенного пункта, родного края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знакомства с деятельностью героев на страницах литературных произвед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ие важности обучения на протяжении всей жизни для успешной профессиональной деятельности и развитие необходимых умений для этого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адаптироваться в профессиональной среде; уважение к труду и результатам трудовой деятельности, в том числе при изучении произведений татарского фольклора и литературы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экологического воспитани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вышение уровня экологической культуры, осознание глобального характера экологических проблем и путей их решения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своей роли как гражданина и потребителя в условиях взаимосвязи природной, технологической и социальной среды, готовность к участию в практической деятельности экологической направленност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ценности научного познани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 с использованием изученных и самостоятельно прочитанных литературных произвед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языковой и читательской культурой как средством познания мир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основными навыками исследовательской деятельности с учётом специфики литературного образования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ение адаптации обучающегося к изменяющимся условиям социальной и природной среды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, изучение и оценка социальных ролей персонажей литературных произвед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собность во взаимодействии в условиях неопределённости, открытость опыту и знаниям других, способность действовать в условиях неопределённости, повышать уровень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оперировать основными понятиями, терминами и представлениями в области концепции устойчивого развития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анализировать и выявлять взаимосвязи природы, общества и экономики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осознавать стрессовую ситуацию, оценивать происходящие изменения и их последствия, опираясь на жизненный и читательский опыт, воспринимать стрессовую ситуацию как вызов, требующий контрмер, оценивать ситуацию стресса, корректировать принимаемые решения и действия, формулировать и оценивать риски и последствия, формировать опыт, находить позитивное в произошедшей ситуации, быть готовым действовать в отсутствии гарантий успех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 результате изучения родной (татарской) литературы на уровне основ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умение совместной деятельност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 следующие базовые логические действия как часть познавательных универсальных учебных действий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и характеризовать существенные признаки объектов (художественных и учебных текстов, литературных героев и другие) и явлений (литературных направлений, этапов историко-литературного процесса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авливать существенный признак классификации и классифицировать литературные объекты по существенному признаку, устанавливать основания для их обобщения и сравнения, определять критерии проводимого анализ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учётом предложенной задачи выявлять закономерности и противоречия в рассматриваемых литературных фактах и наблюдениях над текстом, предлагать критерии для выявления закономерностей и противореч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дефициты информации, данных, необходимых для решения поставленной учебной задач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причинно-следственные связи при изучении литературных явлений и процессов, проводить выводы с использованием дедуктивных и индуктивных умозаключений, умозаключений по аналогии, формулировать гипотезы об их взаимосвязях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выбирать способ решения учебной задачи при работе с разными типами текстов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 следующие базовые исследовательские действия как часть познавательных универсальных учебных действий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вопросы как исследовательский инструмент познания в литературном образовани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ь по самостоятельно составленному плану небольшое исследование по установлению особенностей литературного объекта изучения, причинно-следственных связей и зависимостей объектов между собо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ивать на применимость и достоверность информацию, полученную в ходе исследования (эксперимента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опыта, исследования; владеть инструментами оценки достоверности полученных выводов и обобщ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нозировать возможное дальнейшее развитие событий и их последствия в аналогичных или сходных ситуациях, а также выдвигать предположения об их развитии в новых условиях и контекстах, в том числе в литературных произведениях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 умения работать с информацией как часть познавательных универсальных учебных действий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ть различные методы,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ирать, анализировать, систематизировать и интерпретировать литературную и другую информацию различных видов и форм представлени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, диаграммами, иной графикой и их комбинациям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ивать надёжность литературной и другой информации по критериям, предложенным учителем или сформулированным самостоятельно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ффективно запоминать и систематизировать информацию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 умения общения как часть коммуникативных универсальных учебных действий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ринимать и формулировать суждения, выражать эмоции в соответствии с условиями и целями общения, выражать себя (свою точку зрения) в устных и письменных текстах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невербальные средства общения, понимать значение социальных знаков, распознавать предпосылки конфликтных ситуаций, находя аналогии в литературных произведениях, смягчать конфликты, вести переговоры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 намерения других, проявлять уважительное отношение к собеседнику и корректно формулировать свои возражения, в ходе учебного диалога и (или) дискуссии задавать вопросы по существу обсуждаемой темы и высказывать идеи, нацеленные на решение учебной задачи и поддержание общения; 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блично представлять результаты выполненного опыта (литературоведческого эксперимента, исследования, проекта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5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 умения самоорганизации как части регулятивных универсальных учебных действий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проблемы для решения в учебных и жизненных ситуациях, анализируя ситуации, изображённые в художественной литератур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составлять алгоритм решения учебной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лять план действий (план реализации намеченного алгоритма решения) и корректировать предложенный алгоритм с учётом получения новых знаний об изучаемом литературном объекте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ь выбор и брать ответственность за решени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6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 умения самоконтроля, эмоционального интеллекта, принятия себя и других как части регулятивных универсальных учебных действий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ть способами самоконтроля, самомотивации и рефлексии в литературном образовани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вать оценку учебной ситуации и предлагать план её изменения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ъяснять причины достижения (недостижения) результатов деятельности, давать оценку приобретённому опыту, находить позитивное в произошедшей ситуации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осить коррективы в деятельность на основе новых обстоятельств и изменившихся ситуаций, установленных ошибок, возникших трудностей, оценивать соответствие результата цели и условиям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личать, называть и управлять собственными эмоциями и эмоциями других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и анализировать причины эмоц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вить себя на место другого человека, понимать мотивы и намерения другого, анализируя примеры из художественной литературы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улировать способ выражения своих эмоц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но относиться к другому человеку, его мнению, размышляя над взаимоотношениями литературных героев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знавать своё право на ошибку и такое же право другого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нимать себя и других, не осуждая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являть открытость себе и другим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вать невозможность контролировать всё вокруг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7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 умения совместной деятельности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 и использовать преимущества командной (парной, групповой, коллективной) и индивидуальной работы при решении конкретной проблемы на уроках родной (татарской) литератур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имать цель совместной учеб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общать мнения нескольких человек, проявлять готовность руководить, выполнять поручения, подчиняться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овать организацию совместной работы на уроке родной (татарской) литератур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олнять свою часть работы, достигать качественного результата по своему направлению и координировать свои действия с другими членами команды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ивать качество своего вклада в общий результат по критериям, сформулированным участниками взаимодействия на литературных занятиях;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едметные результаты изучения родной (татарской) литературы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 концу обучения в 5 классе обучающийся научитс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разительно читать вслух и наизусть произведения, их фрагменты в рамках программы (правильно передавать эмоциональное содержание произведения, точно воспроизводить стихотворный ритм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ировать собственное отношение к произведениям родной татарской литературы, уметь их оценивать, обосновывать свои суждения с использованием текст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ичать основные жанры фольклора и художественной литературы (миф, фольклорная и литературная сказка, загадка, пословица, поговорка, предание, легенда, баит, дастан, басня, рассказ, повесть, лирическое стихотворение, пьеса); отличать прозаические тексты от поэтических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моционально откликаться на прочитанное, делиться впечатлениями о произведени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и формулировать тему, основную мысль прочитанных произвед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вать вопросы по содержанию произвед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вовать в обсуждении прочитанного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зовать литературного героя, создавать его словесный портрет на основе авторского описания и художественных деталей, оценивать его поступк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сказывать художественный текст (подробно, кратко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ять простой план художественного произведени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изученные теоретико-литературные понятия при анализе художественного текста (образ, эпос, лирика, драма, тема, идея, юмор и другие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вать собственный письменный текст: давать развёрнутый ответ на вопрос (объёмом не менее 20-30 слов), связанный со знанием и пониманием литературного произведения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Предметные результаты изучения родной </w:t>
      </w:r>
      <w:bookmarkStart w:id="4" w:name="_Hlk126992024"/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(татарской) </w:t>
      </w:r>
      <w:bookmarkEnd w:id="4"/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литературы. К концу обучения в 6 классе обучающийся научитс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разительно читать вслух и наизусть произведения, их фрагменты в рамках программы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и формулировать тему, идею, проблематику прочитанных произвед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зовать литературного героя, создавать его словесный портрет на основе авторского описания и художественных деталей; сопоставлять персонажей одного произведения по сходству и контрасту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вовать в беседе о прочитанном, в том числе используя информацию о жизни и творчестве писател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ировать свою точку зрения и понимать смысл других сужд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сказывать художественный текст, используя разные виды пересказа (подробный, краткий, выборочный, творческий); составлять простой план художественного произведения, в том числе цитатны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рпретировать литературное произведени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изученные теоретико-литературные понятия при анализе художественного текста (образ автора, проблема, характер, тип, метафора, гипербола и другие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ать сочинение по личным впечатлениям, по картине, по предложенной литературной тематике (с использованием одного произведения)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едметные результаты изучения родной (татарской) литературы. К концу обучения в 7 классе обучающийся научитс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разительно читать вслух и наизусть произведения, их фрагменты в рамках программы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и формулировать проблемы прочитанных произвед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относить содержание и проблематику художественных произвед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зовать литературного героя, его внешность и внутренние качества, поступки и отношения с другими героям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ировать произведение, используя изученные теоретико- литературные понятия при анализе художественного текста (рассказ, повесть, роман, жанры лирики, комедия, драма, сюжет, диалог, монолог, композиция и другие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род и жанр литературного произведени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характер конфликта в произведени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стадии развития действия в эпическом произведени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ать сочинения по предложенной литературной тематике (с использованием одного произведения)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едметные результаты изучения родной (татарской) литературы. К концу обучения в 8 классе обучающийся научитс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и формулировать тематику, проблематику и идейное содержание прочитанных произвед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ировать литературное произведение; определять род и жанр литературного произведения на основе анализа важнейших особенностей его содержания и формы; характеризовать в произведениях конфликт (внешний и внутренний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роль художественной детали, выявлять её художественную функцию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зовать особенности строения сюжета и композиции; определять стадии развития действия в художественных произведениях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давать свои впечатления от лирического стихотворения; определять средства передачи выраженного в нём настроени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роль пейзажа и интерьера в произведени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элементы психологизма в литературном произведени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языковые особенности произведения; определять в тексте художественные средства и характеризовать их роль в литературном произведени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вовать в дискуссии о прочитанном, формулировать свою точку зрения, аргументированно её отстаивать, понимать смысл других сужд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изученные теоретико-литературные понятия при анализе художественного текста (пейзаж, портрет, символ, художественная деталь, психологизм, хронотоп и другие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ать сочинение по предложенной литературной тематике (с использованием одного произведения или нескольких произведений одного писателя)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7.</w:t>
      </w:r>
      <w:r>
        <w:rPr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едметные результаты изучения родной (татарской) литературы. К концу обучения в 9 классе обучающийся научитс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относить содержание и проблематику художественных произведений со временем их написания и отображённой в них эпохой; выделять основные этапы историко-литературного процесс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SchoolBookSanPin;Times New Roman" w:cs="Times New Roman" w:ascii="Times New Roman" w:hAnsi="Times New Roman"/>
          <w:bCs/>
          <w:sz w:val="24"/>
          <w:szCs w:val="24"/>
          <w:lang w:val="ru-RU"/>
        </w:rPr>
        <w:t>иметь представление 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актах из биографии писателя и сведений об историко-культурном контексте его творчеств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зовать особенности строения сюжета и композиции, конфликт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в художественном произведении и различать позиции героев, повествователе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ринимать литературное произведение как художественное высказывание автора, выявлять авторскую позицию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изученные теоретико-литературные понятия при анализе художественного текста (литературный процесс, периоды развития литературы, авторская позиция и другие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ать сочинение по предложенной литературной тематике (с использованием одного произведения или нескольких произведений одного писателя, произведения разных писателей).</w:t>
      </w:r>
    </w:p>
    <w:p>
      <w:pPr>
        <w:sectPr>
          <w:type w:val="nextPage"/>
          <w:pgSz w:w="11906" w:h="16838"/>
          <w:pgMar w:left="666" w:right="738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48" w:before="0" w:after="0"/>
        <w:ind w:firstLine="709"/>
        <w:jc w:val="right"/>
        <w:rPr>
          <w:rFonts w:ascii="Times New Roman" w:hAnsi="Times New Roman" w:cs="Times New Roman"/>
          <w:b/>
          <w:b/>
          <w:bCs/>
          <w:caps/>
          <w:color w:val="000000"/>
          <w:kern w:val="2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ТИЧЕСКОЕ ПЛАНИРОВАНИЕ</w:t>
      </w:r>
      <w:r>
        <w:rPr>
          <w:rFonts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val="tt-RU"/>
        </w:rPr>
        <w:t xml:space="preserve">                                           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val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val="ru-RU"/>
        </w:rPr>
        <w:t>5 класс</w:t>
      </w:r>
    </w:p>
    <w:tbl>
      <w:tblPr>
        <w:tblW w:w="15585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41"/>
        <w:gridCol w:w="8832"/>
        <w:gridCol w:w="752"/>
        <w:gridCol w:w="722"/>
        <w:gridCol w:w="992"/>
        <w:gridCol w:w="1078"/>
        <w:gridCol w:w="2268"/>
      </w:tblGrid>
      <w:tr>
        <w:trPr/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8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именование разделов и тем программы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  <w:t>Дат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работы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нятие о мифе. Татарские народные мифы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Откуда появляется ветер»)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Ияләр – мифик образлар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ата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 халык мифлар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. «Җил иясе җил чыгара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 миф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0"/>
                  <w:szCs w:val="20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0"/>
                  <w:szCs w:val="20"/>
                </w:rPr>
                <w:t>infourok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0"/>
                  <w:szCs w:val="20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0"/>
                  <w:szCs w:val="20"/>
                </w:rPr>
                <w:t>prezentaciya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0"/>
                  <w:szCs w:val="20"/>
                </w:rPr>
                <w:t>po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0"/>
                  <w:szCs w:val="20"/>
                </w:rPr>
                <w:t>tatarskoy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0"/>
                  <w:szCs w:val="20"/>
                </w:rPr>
                <w:t>literature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0"/>
                  <w:szCs w:val="20"/>
                </w:rPr>
                <w:t>miflar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0"/>
                  <w:szCs w:val="20"/>
                </w:rPr>
                <w:t>klass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0"/>
                  <w:szCs w:val="20"/>
                  <w:lang w:val="ru-RU"/>
                </w:rPr>
                <w:t>-456127.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0"/>
                  <w:szCs w:val="20"/>
                </w:rPr>
                <w:t>html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схождение мифов, их классификация.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Мифларның килеп чыгышы, аларны классификацияләү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ind w:left="72" w:right="28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ное народное творчество как народное достоя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Сказки, виды сказок.Татарские народные сказк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 «Хитрая лиса».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Халык байлыгы буларак татар халык авыз иҗаты.Әкият төрләре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«Хәйләкәр төлке».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0"/>
                  <w:szCs w:val="20"/>
                  <w:lang w:val="tt-RU"/>
                </w:rPr>
                <w:t>https://multiurok.ru/files/tatar-khalyk-kiiatie-kh-il-k-r-tolkie.html</w:t>
              </w:r>
            </w:hyperlink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Татарская народная  сказка. «Три дочери»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?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tt-RU"/>
              </w:rPr>
              <w:t>Татар халык әкият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 «Өч кыз»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ya.ru/video/preview/4884269524494359564</w:t>
              </w:r>
            </w:hyperlink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Татарская народная  сказк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«Белый волк»/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tt-RU"/>
              </w:rPr>
              <w:t>Татар халык әкият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Ак бүр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nsportal.ru/shkola/rodnoy-yazyk-i-literatura/library/2018/03/27/5-klass-rus-torkeme-dbiyat-tatar-halyk-kiyate-ak</w:t>
              </w:r>
            </w:hyperlink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tt-RU"/>
              </w:rPr>
              <w:t>В чем сила магии?/Тылсымның көче нәрсәдә? (Татар халык әкият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 «Ак бүре»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Проектная работа. /Проект эше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«Татар халык әкиятләрен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әсемнәр ясаучы рәссам-иллюстраторлар» / «Татар халык әкиятләренә иллюстрацияләр» альбомын төзү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Легенды. «Девушка Зухра»,«Откуда появилась кукушка»/,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Татар халык легендалары. «Зөһрә кыз», «Кәккүк каян барлыкка килгән» легендалар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multiurok.ru/files/zohr-kyz-legenda-zhanry-milli-uen-korallary-bel-n.html</w:t>
              </w:r>
            </w:hyperlink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едания: Почему город назвали Казанью», «Печаль жаворонка»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Риваятьләр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«Шәһәр нигә Казан дип аталган», «Тургай моңы» риваятьләре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73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алые жанры устного народного творчества. Загадки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/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tt-RU"/>
              </w:rPr>
              <w:t>Татар халык авыз иҗатының кече жанрлары. Табышмаклар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nsportal.ru/detskiy-sad/raznoe/2016/09/19/tabyshmaklar</w:t>
              </w:r>
            </w:hyperlink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Әйтем – сөйләмнең бизәге, мәкаль – сөйләмнең җиләге (Мәкаль һәм әйтемнәр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nsportal.ru/detskiy-sad/raznoe/2016/09/19/tabyshmaklar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Повторение пройд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Контрольная работа/ Контроль эш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ная сказка. Г. Тукай. «Шурале»/Әдәби әкият. Г. Тукай «Шүрәле»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Мифологический сюжет сказки. Поэтические особенности сказки-поэмы. /Матурлык һәм батырлык (Г. Тукайның «Шүрәле» әкияте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97"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  <w:lang w:val="tt-RU"/>
              </w:rPr>
              <w:t xml:space="preserve">https://mon.tatarstan.ru/razrabotki-urokov-po-rodnomu-tatarskomu-yaziku-i.htm </w:t>
            </w:r>
            <w:r>
              <w:rPr>
                <w:sz w:val="20"/>
                <w:szCs w:val="20"/>
                <w:lang w:val="tt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  <w:lang w:val="tt-RU"/>
              </w:rPr>
              <w:t>https://tatartelem.blogspot.com/p/blog-</w:t>
            </w:r>
            <w:r>
              <w:rPr>
                <w:sz w:val="20"/>
                <w:szCs w:val="20"/>
                <w:lang w:val="tt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  <w:lang w:val="tt-RU"/>
              </w:rPr>
              <w:t>page_16.html</w:t>
            </w:r>
          </w:p>
        </w:tc>
      </w:tr>
      <w:tr>
        <w:trPr>
          <w:trHeight w:val="758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Эпические произведения, их особенности. Жанр рассказа. / Эпик әсәр үзенчәлекләре. Хикәя жанры.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</w:tr>
      <w:tr>
        <w:trPr>
          <w:trHeight w:val="137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рулл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Пятно на солнце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Ф. Яруллинның «Кояштагы тап» хикәясе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tt-RU"/>
                </w:rPr>
                <w:t>https://nsportal.ru/shkola/rodnoy-yazyk-i-literatura/library/2013/03/17/fnis-yarullinnyn-koyashtagy-tap-sren-analiz</w:t>
              </w:r>
            </w:hyperlink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Ф. Яруллин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уна купается в голубом озер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Ф. Яруллинның «Зәңгәр күлдә ай коена» хикәясе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97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0"/>
                  <w:szCs w:val="20"/>
                </w:rPr>
                <w:t>https://урок.рф/library/fnis_yarullinni_koyashtagi _tap_kiyaten_jrn_105307.html</w:t>
              </w:r>
            </w:hyperlink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дменд «Пшеница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Дәрдемәнднең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Богда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 хикәясе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sz w:val="20"/>
                <w:szCs w:val="20"/>
                <w:lang w:val="tt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0"/>
                  <w:szCs w:val="20"/>
                  <w:lang w:val="tt-RU"/>
                </w:rPr>
                <w:t>https://infourok.ru/drdemnd-iatin-yrn-buencha-prezentaciya-2048424.html</w:t>
              </w:r>
            </w:hyperlink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8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битов «Лесная девушка Тансылу»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Г. Сабитовның «Урман кызы Таңсылу» хикәясе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 w:before="80" w:after="0"/>
              <w:ind w:left="72" w:right="144" w:hanging="0"/>
              <w:rPr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  <w:lang w:val="tt-RU"/>
              </w:rPr>
              <w:t>https://infourok.ru/gabdelhəj-sabitov-iҗatynda-tabigat-temasy-4478719.htm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8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пройденного материала. Творческая работа.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Үткән теманы кабатлау.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tt-RU"/>
              </w:rPr>
              <w:t>Иҗади эш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/>
              </w:rPr>
              <w:t>: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шәхси кичерешләргә нигезләнеп инша язу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сня. Жанр басни. Особенности жанра. Герои, композиция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кай «Пчела и мухи»/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әсәл жанры. Г. Тукай. «Умарта корты һәм чебеннәр»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</w:rPr>
              <w:t xml:space="preserve">https://урок.рф/library/məҗit_gafuri_sarikni _kem_ashagan_məsəle_083813.html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</w:rPr>
              <w:t>https://infourok.ru/otkritiy-urok-po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</w:rPr>
              <w:t>-literaturnomu-chteniyu-tat-na-temu-msllr-1180005.html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хак «Старый дуб и молодой парень»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Ә. Исхакның «Карт имән белән яшь егет» мәсәле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рика, особенности лирических произведений. «Пара лошадей») 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Лирик әсәр үзенчәлекләре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 Тукай.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Пар а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знь и творчество М. Джалиля.«Красная ромашка»)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М. Җәлилнең тормыш юлы һәм иҗаты. «Кызыл ромашка» шигыре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tt-RU"/>
                </w:rPr>
                <w:t>https://shigriyat.ru/authors/djalil/21?ysclid=lm7mibnmge991274666</w:t>
              </w:r>
            </w:hyperlink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М. Джалиль «Дуб»/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 Җәлилнең «Имән» шигыре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ворческая работа: рассказ по картине Х. Якупова «Перед приговором»)/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tt-RU"/>
              </w:rPr>
              <w:t>Иҗади эш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Х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Якуп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ның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«Хөкем алдыннан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 картинасы буенча хикәя төзү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Авзал.«В поисках красоты»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. Аглямов.«Красота всегда со мной»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ъ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мов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атурлы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ине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белә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, Г. Афза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Матурлык эзли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».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97"/>
                <w:sz w:val="20"/>
                <w:szCs w:val="20"/>
                <w:lang w:val="tt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0"/>
                  <w:szCs w:val="20"/>
                  <w:lang w:val="tt-RU"/>
                </w:rPr>
                <w:t>http://maydan.tatar/min-chechekler-jyyam-il-tuena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97"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 Миннуллин.«Мама, я видел щенка», «Когда я стану взрослым...».</w:t>
              <w:br/>
              <w:t>Детская мечта/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 Р. Миңнуллин. «Әни, мин көчек күрдем», «Олы булсам...».  Балачак хыялы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  <w:lang w:val="tt-RU"/>
              </w:rPr>
              <w:t>https://infourok.ru/otkritiy-urok-rminullinni-ni-min-kchek-krdemshigirend-kesheleklelek-</w:t>
            </w:r>
            <w:r>
              <w:rPr>
                <w:sz w:val="20"/>
                <w:szCs w:val="20"/>
                <w:lang w:val="tt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0"/>
                <w:szCs w:val="20"/>
                <w:lang w:val="tt-RU"/>
              </w:rPr>
              <w:t>siyfatlari-2503119.html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Ш. Галиев. «Каждый говорит правду»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Ш. Галиев. «Һәркем әйтә дөресен»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66" w:hanging="0"/>
              <w:jc w:val="both"/>
              <w:rPr>
                <w:sz w:val="20"/>
                <w:szCs w:val="20"/>
                <w:lang w:val="tt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0"/>
                  <w:szCs w:val="20"/>
                  <w:lang w:val="tt-RU"/>
                </w:rPr>
                <w:t>https://multiurok.ru/tests/shagyir-sh-uk-t-galiev-izhatyn-oir-nu-tatar-m-kt-benen-5-nche-syinyfy-ochen.html</w:t>
              </w:r>
            </w:hyperlink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. Галиев. «Еще одно «спасибо». Повторение пройденной темы»/ Ш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. Галиевнең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Тагын бе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рәхмә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 шигыре.Үткән теманы кабатлау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раматические произведения.Т. Миннулин. «Сказка о Гафияте»/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tt-RU"/>
              </w:rPr>
              <w:t xml:space="preserve">Драма әсәрләре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ң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у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н. «Гафият турында әкият»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0"/>
                  <w:szCs w:val="20"/>
                  <w:lang w:val="tt-RU"/>
                </w:rPr>
                <w:t>https://infourok.ru/tufan-minullin-gafiyat-turinda-kiyat-dres-plani-856255.html</w:t>
              </w:r>
            </w:hyperlink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льклорное начало в произведении. Сказочные персонаж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 /Әкият хакыйкатькә якынайта (Т. Миңнуллинның «Гафият турында әкият»е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ru-RU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dashed" w:sz="6" w:space="0" w:color="FF0000"/>
                <w:shd w:fill="F7FDF7" w:val="clear"/>
                <w:lang w:val="tt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tt-RU"/>
                </w:rPr>
                <w:t>https://nsportal.ru/shkola/rodnoy-yazyk-i-literatura/library/2016/01/12/otkrytoe-meropriyatie-tema-gafiyat-turynda-kiyat</w:t>
              </w:r>
            </w:hyperlink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пройденного материала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Контрольная работ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4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32" w:before="0" w:after="258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caps/>
          <w:color w:val="000000"/>
          <w:w w:val="101"/>
          <w:sz w:val="28"/>
          <w:szCs w:val="28"/>
          <w:lang w:val="tt-RU"/>
        </w:rPr>
        <w:t>ТЕМАТИЧЕСКое</w:t>
      </w:r>
      <w:r>
        <w:rPr>
          <w:rFonts w:eastAsia="Times New Roman" w:cs="Times New Roman" w:ascii="Times New Roman" w:hAnsi="Times New Roman"/>
          <w:b/>
          <w:color w:val="000000"/>
          <w:w w:val="101"/>
          <w:sz w:val="28"/>
          <w:szCs w:val="28"/>
          <w:lang w:val="tt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w w:val="101"/>
          <w:sz w:val="28"/>
          <w:szCs w:val="28"/>
        </w:rPr>
        <w:t xml:space="preserve"> ПЛАНИРОВАНИЕ</w:t>
      </w:r>
    </w:p>
    <w:p>
      <w:pPr>
        <w:pStyle w:val="Normal"/>
        <w:autoSpaceDE w:val="false"/>
        <w:spacing w:lineRule="auto" w:line="232" w:before="0" w:after="258"/>
        <w:contextualSpacing/>
        <w:jc w:val="center"/>
        <w:rPr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28"/>
          <w:szCs w:val="28"/>
          <w:lang w:val="tt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w w:val="101"/>
          <w:sz w:val="28"/>
          <w:szCs w:val="28"/>
          <w:lang w:val="tt-RU"/>
        </w:rPr>
        <w:t>6 класс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638"/>
        <w:gridCol w:w="709"/>
        <w:gridCol w:w="709"/>
        <w:gridCol w:w="850"/>
        <w:gridCol w:w="3119"/>
      </w:tblGrid>
      <w:tr>
        <w:trPr>
          <w:trHeight w:val="348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</w:p>
        </w:tc>
        <w:tc>
          <w:tcPr>
            <w:tcW w:w="9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Наименование разделов и тем программ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Количество час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>
          <w:trHeight w:val="5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9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контроль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практические работ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autoSpaceDE w:val="false"/>
              <w:snapToGrid w:val="false"/>
              <w:spacing w:lineRule="auto" w:line="232" w:before="76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имн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имн России. Гимн Татарстана.</w:t>
            </w:r>
          </w:p>
          <w:p>
            <w:pPr>
              <w:pStyle w:val="Normal"/>
              <w:autoSpaceDE w:val="false"/>
              <w:spacing w:lineRule="auto" w:line="244" w:before="76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4"/>
                <w:szCs w:val="14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4"/>
                  <w:szCs w:val="14"/>
                </w:rPr>
                <w:t>https://www.youtube.com/watch?v=YxB-otfIEfI&amp;ysclid=lluw0mac9z151550678</w:t>
              </w:r>
            </w:hyperlink>
          </w:p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4"/>
                <w:szCs w:val="14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14"/>
                  <w:szCs w:val="14"/>
                </w:rPr>
                <w:t>https://www.youtube.com/watch?v=biQR3ktZ0K8&amp;ysclid=lluw2chwxh797479104</w:t>
              </w:r>
            </w:hyperlink>
          </w:p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4"/>
                <w:szCs w:val="14"/>
              </w:rPr>
            </w:r>
          </w:p>
        </w:tc>
      </w:tr>
      <w:tr>
        <w:trPr>
          <w:trHeight w:val="81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autoSpaceDE w:val="false"/>
              <w:snapToGrid w:val="false"/>
              <w:spacing w:lineRule="auto" w:line="232" w:before="76" w:after="0"/>
              <w:contextualSpacing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атарские народные песн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атарские народные песни, их классификация. («Старый дремучий лес»),  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Тата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халык җырлары, аларны классификацияләү. Татар халык җыр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«Иске кара урман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</w:tr>
      <w:tr>
        <w:trPr>
          <w:trHeight w:val="114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autoSpaceDE w:val="false"/>
              <w:snapToGrid w:val="false"/>
              <w:spacing w:lineRule="auto" w:line="232" w:before="76" w:after="0"/>
              <w:contextualSpacing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этические особенности народных песен, образы и приёмы их создания. («Гульджамал»),  «Девушки Татарстана».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Татар халык җырларының поэтик үзенчәлекләре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Гөлҗама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Татарстан кызлар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</w:tr>
      <w:tr>
        <w:trPr>
          <w:trHeight w:val="42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autoSpaceDE w:val="false"/>
              <w:snapToGrid w:val="false"/>
              <w:spacing w:lineRule="auto" w:line="232" w:before="76" w:after="0"/>
              <w:contextualSpacing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ектная работа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«Җыр күңеллегә куаныч, күңелсезгә юаныч»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(Проект эш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 яклау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</w:tr>
      <w:tr>
        <w:trPr>
          <w:trHeight w:val="82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autoSpaceDE w:val="false"/>
              <w:snapToGrid w:val="false"/>
              <w:spacing w:lineRule="auto" w:line="232" w:before="76" w:after="0"/>
              <w:contextualSpacing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раз в лирическом произвед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кипов «Я люблю тебя, Татарстан!» /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ирик әсәрдә образ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әкыйпов. «Мин яратам сине, Татарстан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hyperlink r:id="rId20">
              <w:r>
                <w:rPr>
                  <w:rStyle w:val="InternetLink"/>
                  <w:sz w:val="16"/>
                  <w:szCs w:val="16"/>
                </w:rPr>
                <w:t>https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://</w:t>
              </w:r>
              <w:r>
                <w:rPr>
                  <w:rStyle w:val="InternetLink"/>
                  <w:sz w:val="16"/>
                  <w:szCs w:val="16"/>
                </w:rPr>
                <w:t>chelny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rt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ru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/</w:t>
              </w:r>
              <w:r>
                <w:rPr>
                  <w:rStyle w:val="InternetLink"/>
                  <w:sz w:val="16"/>
                  <w:szCs w:val="16"/>
                </w:rPr>
                <w:t>news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/ә</w:t>
              </w:r>
              <w:r>
                <w:rPr>
                  <w:rStyle w:val="InternetLink"/>
                  <w:sz w:val="16"/>
                  <w:szCs w:val="16"/>
                </w:rPr>
                <w:t>d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ә</w:t>
              </w:r>
              <w:r>
                <w:rPr>
                  <w:rStyle w:val="InternetLink"/>
                  <w:sz w:val="16"/>
                  <w:szCs w:val="16"/>
                </w:rPr>
                <w:t>bi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h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ә</w:t>
              </w:r>
              <w:r>
                <w:rPr>
                  <w:rStyle w:val="InternetLink"/>
                  <w:sz w:val="16"/>
                  <w:szCs w:val="16"/>
                </w:rPr>
                <w:t>zin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ә/</w:t>
              </w:r>
              <w:r>
                <w:rPr>
                  <w:rStyle w:val="InternetLink"/>
                  <w:sz w:val="16"/>
                  <w:szCs w:val="16"/>
                </w:rPr>
                <w:t>tugan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yagy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kirk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kesheg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</w:tr>
      <w:tr>
        <w:trPr>
          <w:trHeight w:val="70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autoSpaceDE w:val="false"/>
              <w:snapToGrid w:val="false"/>
              <w:spacing w:lineRule="auto" w:line="232" w:before="76" w:after="0"/>
              <w:contextualSpacing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укай «Родная деревня»/ Образ родной деревни, природа родного края.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Г. Тукай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Туган авы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.Туган авыл, табига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 образ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hyperlink r:id="rId21">
              <w:r>
                <w:rPr>
                  <w:rStyle w:val="InternetLink"/>
                  <w:sz w:val="16"/>
                  <w:szCs w:val="16"/>
                </w:rPr>
                <w:t>https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://</w:t>
              </w:r>
              <w:r>
                <w:rPr>
                  <w:rStyle w:val="InternetLink"/>
                  <w:sz w:val="16"/>
                  <w:szCs w:val="16"/>
                </w:rPr>
                <w:t>www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youtube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com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/</w:t>
              </w:r>
              <w:r>
                <w:rPr>
                  <w:rStyle w:val="InternetLink"/>
                  <w:sz w:val="16"/>
                  <w:szCs w:val="16"/>
                </w:rPr>
                <w:t>watch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?</w:t>
              </w:r>
              <w:r>
                <w:rPr>
                  <w:rStyle w:val="InternetLink"/>
                  <w:sz w:val="16"/>
                  <w:szCs w:val="16"/>
                </w:rPr>
                <w:t>v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=</w:t>
              </w:r>
              <w:r>
                <w:rPr>
                  <w:rStyle w:val="InternetLink"/>
                  <w:sz w:val="16"/>
                  <w:szCs w:val="16"/>
                </w:rPr>
                <w:t>Kp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4</w:t>
              </w:r>
              <w:r>
                <w:rPr>
                  <w:rStyle w:val="InternetLink"/>
                  <w:sz w:val="16"/>
                  <w:szCs w:val="16"/>
                </w:rPr>
                <w:t>NvldqIlc</w:t>
              </w:r>
            </w:hyperlink>
          </w:p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</w:tr>
      <w:tr>
        <w:trPr>
          <w:trHeight w:val="85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autoSpaceDE w:val="false"/>
              <w:snapToGrid w:val="false"/>
              <w:spacing w:lineRule="auto" w:line="232" w:before="76" w:after="0"/>
              <w:contextualSpacing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руллин  «Человеку нужна Родина»,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лиева «Прекрасная моя Родина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Ф. Яруллин. «Туган ягы кирәк кешегә», Р. Вәлиева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Гүзәл җире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hyperlink r:id="rId22">
              <w:r>
                <w:rPr>
                  <w:rStyle w:val="InternetLink"/>
                  <w:sz w:val="16"/>
                  <w:szCs w:val="16"/>
                </w:rPr>
                <w:t>https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://</w:t>
              </w:r>
              <w:r>
                <w:rPr>
                  <w:rStyle w:val="InternetLink"/>
                  <w:sz w:val="16"/>
                  <w:szCs w:val="16"/>
                </w:rPr>
                <w:t>infourok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ru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/</w:t>
              </w:r>
              <w:r>
                <w:rPr>
                  <w:rStyle w:val="InternetLink"/>
                  <w:sz w:val="16"/>
                  <w:szCs w:val="16"/>
                </w:rPr>
                <w:t>plan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uroka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tatarskogo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yazika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na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temu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drdemnd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kil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yrn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1567051.</w:t>
              </w:r>
              <w:r>
                <w:rPr>
                  <w:rStyle w:val="InternetLink"/>
                  <w:sz w:val="16"/>
                  <w:szCs w:val="16"/>
                </w:rPr>
                <w:t>html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?</w:t>
              </w:r>
              <w:r>
                <w:rPr>
                  <w:rStyle w:val="InternetLink"/>
                  <w:sz w:val="16"/>
                  <w:szCs w:val="16"/>
                </w:rPr>
                <w:t>ysclid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=</w:t>
              </w:r>
              <w:r>
                <w:rPr>
                  <w:rStyle w:val="InternetLink"/>
                  <w:sz w:val="16"/>
                  <w:szCs w:val="16"/>
                </w:rPr>
                <w:t>lluwcun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8</w:t>
              </w:r>
              <w:r>
                <w:rPr>
                  <w:rStyle w:val="InternetLink"/>
                  <w:sz w:val="16"/>
                  <w:szCs w:val="16"/>
                </w:rPr>
                <w:t>of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820448983</w:t>
              </w:r>
            </w:hyperlink>
          </w:p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</w:tr>
      <w:tr>
        <w:trPr>
          <w:trHeight w:val="85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autoSpaceDE w:val="false"/>
              <w:snapToGrid w:val="false"/>
              <w:spacing w:lineRule="auto" w:line="232" w:before="76" w:after="0"/>
              <w:contextualSpacing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ардменд «Давай учись». Р. Файзуллин «Стихотворение о родном языке»//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Дәрдемәнд. «Кил, өйрән», Р. Фәйзуллин. «Туган тел турында бер шигырь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tt-RU"/>
              </w:rPr>
            </w:pPr>
            <w:hyperlink r:id="rId23">
              <w:r>
                <w:rPr>
                  <w:rStyle w:val="InternetLink"/>
                  <w:sz w:val="16"/>
                  <w:szCs w:val="16"/>
                  <w:lang w:val="tt-RU"/>
                </w:rPr>
                <w:t>https://multiurok.ru/files/ravil-f-izullin-tugan-tel-turynda-ber-shigyr.html?ysclid=lluwdp9tya266989462</w:t>
              </w:r>
            </w:hyperlink>
          </w:p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tt-RU"/>
              </w:rPr>
            </w:r>
          </w:p>
        </w:tc>
      </w:tr>
      <w:tr>
        <w:trPr>
          <w:trHeight w:val="44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autoSpaceDE w:val="false"/>
              <w:snapToGrid w:val="false"/>
              <w:spacing w:lineRule="auto" w:line="232" w:before="76" w:after="0"/>
              <w:contextualSpacing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айзуллин «Гимн простым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Р. Фәйзуллин. «Гадиләргә гимн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tt-RU"/>
              </w:rPr>
            </w:r>
          </w:p>
        </w:tc>
      </w:tr>
      <w:tr>
        <w:trPr>
          <w:trHeight w:val="98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autoSpaceDE w:val="false"/>
              <w:snapToGrid w:val="false"/>
              <w:spacing w:lineRule="auto" w:line="232" w:before="76" w:after="0"/>
              <w:contextualSpacing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руллин «Вы самый прекрасный человек»/. Образ учителя в литературе. Отношение к нему лирического героя./ Әдәбиятта Укытучы образы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. Ф. Яруллин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«Сез иң гүзәл кеше икәнсез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tt-RU"/>
              </w:rPr>
            </w:pPr>
            <w:hyperlink r:id="rId24">
              <w:r>
                <w:rPr>
                  <w:rStyle w:val="InternetLink"/>
                  <w:sz w:val="16"/>
                  <w:szCs w:val="16"/>
                  <w:lang w:val="tt-RU"/>
                </w:rPr>
                <w:t>https://nsportal.ru/shkola/rodnoy-yazyk-i-literatura/library/2022/03/07/f-yarullin-sez-in-guzl-keshe-iknsez-9-syynyf</w:t>
              </w:r>
            </w:hyperlink>
          </w:p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tt-RU"/>
              </w:rPr>
            </w:r>
          </w:p>
        </w:tc>
      </w:tr>
      <w:tr>
        <w:trPr>
          <w:trHeight w:val="85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autoSpaceDE w:val="false"/>
              <w:snapToGrid w:val="false"/>
              <w:spacing w:lineRule="auto" w:line="232" w:before="76" w:after="0"/>
              <w:contextualSpacing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рим «За Родину»,  («Моросит и моросит»).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tt-RU"/>
              </w:rPr>
              <w:t xml:space="preserve">Ф. Кәрим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«Ватаным өчен», «Сибәли дә сибәл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hyperlink r:id="rId25">
              <w:r>
                <w:rPr>
                  <w:rStyle w:val="InternetLink"/>
                  <w:sz w:val="16"/>
                  <w:szCs w:val="16"/>
                </w:rPr>
                <w:t>https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://</w:t>
              </w:r>
              <w:r>
                <w:rPr>
                  <w:rStyle w:val="InternetLink"/>
                  <w:sz w:val="16"/>
                  <w:szCs w:val="16"/>
                </w:rPr>
                <w:t>shigriyat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ru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/</w:t>
              </w:r>
              <w:r>
                <w:rPr>
                  <w:rStyle w:val="InternetLink"/>
                  <w:sz w:val="16"/>
                  <w:szCs w:val="16"/>
                </w:rPr>
                <w:t>authors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/</w:t>
              </w:r>
              <w:r>
                <w:rPr>
                  <w:rStyle w:val="InternetLink"/>
                  <w:sz w:val="16"/>
                  <w:szCs w:val="16"/>
                </w:rPr>
                <w:t>fatyh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_</w:t>
              </w:r>
              <w:r>
                <w:rPr>
                  <w:rStyle w:val="InternetLink"/>
                  <w:sz w:val="16"/>
                  <w:szCs w:val="16"/>
                </w:rPr>
                <w:t>karim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/50?</w:t>
              </w:r>
              <w:r>
                <w:rPr>
                  <w:rStyle w:val="InternetLink"/>
                  <w:sz w:val="16"/>
                  <w:szCs w:val="16"/>
                </w:rPr>
                <w:t>ysclid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=</w:t>
              </w:r>
              <w:r>
                <w:rPr>
                  <w:rStyle w:val="InternetLink"/>
                  <w:sz w:val="16"/>
                  <w:szCs w:val="16"/>
                </w:rPr>
                <w:t>lluwft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5</w:t>
              </w:r>
              <w:r>
                <w:rPr>
                  <w:rStyle w:val="InternetLink"/>
                  <w:sz w:val="16"/>
                  <w:szCs w:val="16"/>
                </w:rPr>
                <w:t>v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3</w:t>
              </w:r>
              <w:r>
                <w:rPr>
                  <w:rStyle w:val="InternetLink"/>
                  <w:sz w:val="16"/>
                  <w:szCs w:val="16"/>
                </w:rPr>
                <w:t>o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780720435</w:t>
              </w:r>
            </w:hyperlink>
          </w:p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</w:tr>
      <w:tr>
        <w:trPr>
          <w:trHeight w:val="86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autoSpaceDE w:val="false"/>
              <w:snapToGrid w:val="false"/>
              <w:spacing w:lineRule="auto" w:line="232" w:before="76" w:after="0"/>
              <w:contextualSpacing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Творческая работа. / работа по картине А.Пластов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Фашист пролетел»/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Иҗади эш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А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ласт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ның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«Пролетел фашистский самолет» («Фашист самолеты очып үтте»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 картинасы буенча инш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</w:tr>
      <w:tr>
        <w:trPr>
          <w:trHeight w:val="71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autoSpaceDE w:val="false"/>
              <w:snapToGrid w:val="false"/>
              <w:spacing w:lineRule="auto" w:line="232" w:before="76" w:after="0"/>
              <w:contextualSpacing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алиев «Перемяч»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Ш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Галиев. «Пәрәмәч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hyperlink r:id="rId26">
              <w:r>
                <w:rPr>
                  <w:rStyle w:val="InternetLink"/>
                  <w:sz w:val="16"/>
                  <w:szCs w:val="16"/>
                </w:rPr>
                <w:t>https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://</w:t>
              </w:r>
              <w:r>
                <w:rPr>
                  <w:rStyle w:val="InternetLink"/>
                  <w:sz w:val="16"/>
                  <w:szCs w:val="16"/>
                </w:rPr>
                <w:t>www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youtube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com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/</w:t>
              </w:r>
              <w:r>
                <w:rPr>
                  <w:rStyle w:val="InternetLink"/>
                  <w:sz w:val="16"/>
                  <w:szCs w:val="16"/>
                </w:rPr>
                <w:t>watch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?</w:t>
              </w:r>
              <w:r>
                <w:rPr>
                  <w:rStyle w:val="InternetLink"/>
                  <w:sz w:val="16"/>
                  <w:szCs w:val="16"/>
                </w:rPr>
                <w:t>v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=</w:t>
              </w:r>
              <w:r>
                <w:rPr>
                  <w:rStyle w:val="InternetLink"/>
                  <w:sz w:val="16"/>
                  <w:szCs w:val="16"/>
                </w:rPr>
                <w:t>vHD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2</w:t>
              </w:r>
              <w:r>
                <w:rPr>
                  <w:rStyle w:val="InternetLink"/>
                  <w:sz w:val="16"/>
                  <w:szCs w:val="16"/>
                </w:rPr>
                <w:t>KSgPknk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&amp;</w:t>
              </w:r>
              <w:r>
                <w:rPr>
                  <w:rStyle w:val="InternetLink"/>
                  <w:sz w:val="16"/>
                  <w:szCs w:val="16"/>
                </w:rPr>
                <w:t>ysclid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=</w:t>
              </w:r>
              <w:r>
                <w:rPr>
                  <w:rStyle w:val="InternetLink"/>
                  <w:sz w:val="16"/>
                  <w:szCs w:val="16"/>
                </w:rPr>
                <w:t>lluwm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4</w:t>
              </w:r>
              <w:r>
                <w:rPr>
                  <w:rStyle w:val="InternetLink"/>
                  <w:sz w:val="16"/>
                  <w:szCs w:val="16"/>
                </w:rPr>
                <w:t>wow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0247132008</w:t>
              </w:r>
            </w:hyperlink>
          </w:p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</w:tr>
      <w:tr>
        <w:trPr>
          <w:trHeight w:val="70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autoSpaceDE w:val="false"/>
              <w:snapToGrid w:val="false"/>
              <w:spacing w:lineRule="auto" w:line="232" w:before="76" w:after="0"/>
              <w:contextualSpacing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кташ «Так хочется спеть эту песню».  Ностальгия по прошлому, счастливому детству.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акташ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Ә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җырлыйсы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ил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шушы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җырны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 Иң матур хәтирә, иң якты хи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hyperlink r:id="rId27">
              <w:r>
                <w:rPr>
                  <w:rStyle w:val="InternetLink"/>
                  <w:sz w:val="16"/>
                  <w:szCs w:val="16"/>
                </w:rPr>
                <w:t>https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://</w:t>
              </w:r>
              <w:r>
                <w:rPr>
                  <w:rStyle w:val="InternetLink"/>
                  <w:sz w:val="16"/>
                  <w:szCs w:val="16"/>
                </w:rPr>
                <w:t>tt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wikibooks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org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/</w:t>
              </w:r>
              <w:r>
                <w:rPr>
                  <w:rStyle w:val="InternetLink"/>
                  <w:sz w:val="16"/>
                  <w:szCs w:val="16"/>
                </w:rPr>
                <w:t>wiki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/«Пи-би-би-бип...»_(Такташ)</w:t>
              </w:r>
            </w:hyperlink>
          </w:p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</w:tr>
      <w:tr>
        <w:trPr>
          <w:trHeight w:val="71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autoSpaceDE w:val="false"/>
              <w:snapToGrid w:val="false"/>
              <w:spacing w:lineRule="auto" w:line="232" w:before="76" w:after="0"/>
              <w:contextualSpacing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ыри «Авиценна». Образ Авиценны. Фантастический сюжет в повести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(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tt-RU"/>
              </w:rPr>
              <w:t xml:space="preserve">Фантастика әсәрләрендә образлар системасы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ас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ның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«Әбугалисин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повес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99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autoSpaceDE w:val="false"/>
              <w:snapToGrid w:val="false"/>
              <w:spacing w:lineRule="auto" w:line="232" w:before="76" w:after="0"/>
              <w:contextualSpacing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сыри «Авиценна». Просветительские идеи в произведении.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Иң зур хезмәт – үз халкыңа хезмә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(«Әбугалисина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 повесте. К. Насыйриның тормыш юлы һәм иҗа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hyperlink r:id="rId28">
              <w:r>
                <w:rPr>
                  <w:rStyle w:val="InternetLink"/>
                  <w:sz w:val="16"/>
                  <w:szCs w:val="16"/>
                  <w:lang w:val="ru-RU"/>
                </w:rPr>
                <w:t>https://studfile.net/preview/8827683/page:35/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hyperlink r:id="rId29">
              <w:r>
                <w:rPr>
                  <w:rStyle w:val="InternetLink"/>
                  <w:sz w:val="16"/>
                  <w:szCs w:val="16"/>
                  <w:lang w:val="ru-RU"/>
                </w:rPr>
                <w:t>http://svkbk.narod.ru/index/0-10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1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autoSpaceDE w:val="false"/>
              <w:snapToGrid w:val="false"/>
              <w:spacing w:lineRule="auto" w:line="228" w:before="78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48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ллегорическая образность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хим . «Весенние сказки»/Г.Рәхим. «Яз әкиятләре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</w:rPr>
            </w:pPr>
            <w:hyperlink r:id="rId30">
              <w:r>
                <w:rPr>
                  <w:rStyle w:val="InternetLink"/>
                  <w:sz w:val="16"/>
                  <w:szCs w:val="16"/>
                </w:rPr>
                <w:t>https://nsportal.ru/shkola/rodnoy-yazyk-i-literatura/library/2022/03/31/g-rhimnen-yaz-kiyatlre-hikyasen-analizlau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</w:rPr>
            </w:pPr>
            <w:hyperlink r:id="rId31">
              <w:r>
                <w:rPr>
                  <w:rStyle w:val="InternetLink"/>
                  <w:sz w:val="16"/>
                  <w:szCs w:val="16"/>
                </w:rPr>
                <w:t>https://belgech.ru/proizvedeniya/koyash-artynnan-kitkan-turgai?ysclid=lluwv1ps5s50678685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autoSpaceDE w:val="false"/>
              <w:snapToGrid w:val="false"/>
              <w:spacing w:lineRule="auto" w:line="228" w:before="78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и. «В поисках солнца»/  «Кояш артыннан киткән турга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69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autoSpaceDE w:val="false"/>
              <w:snapToGrid w:val="false"/>
              <w:spacing w:lineRule="auto" w:line="228" w:before="78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укай (отрывок из автобиографической повести) «Мои воспоминания»/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Г. Тукайның тормыш юлы һәм иҗаты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Г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укай. «Исемдә калганнар»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өз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hyperlink r:id="rId32">
              <w:r>
                <w:rPr>
                  <w:rStyle w:val="InternetLink"/>
                  <w:sz w:val="16"/>
                  <w:szCs w:val="16"/>
                </w:rPr>
                <w:t>https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://</w:t>
              </w:r>
              <w:r>
                <w:rPr>
                  <w:rStyle w:val="InternetLink"/>
                  <w:sz w:val="16"/>
                  <w:szCs w:val="16"/>
                </w:rPr>
                <w:t>tugan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tel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tatar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/</w:t>
              </w:r>
              <w:r>
                <w:rPr>
                  <w:rStyle w:val="InternetLink"/>
                  <w:sz w:val="16"/>
                  <w:szCs w:val="16"/>
                </w:rPr>
                <w:t>adabiyat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/</w:t>
              </w:r>
              <w:r>
                <w:rPr>
                  <w:rStyle w:val="InternetLink"/>
                  <w:sz w:val="16"/>
                  <w:szCs w:val="16"/>
                </w:rPr>
                <w:t>proza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/</w:t>
              </w:r>
              <w:r>
                <w:rPr>
                  <w:rStyle w:val="InternetLink"/>
                  <w:sz w:val="16"/>
                  <w:szCs w:val="16"/>
                </w:rPr>
                <w:t>Gabdulla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_</w:t>
              </w:r>
              <w:r>
                <w:rPr>
                  <w:rStyle w:val="InternetLink"/>
                  <w:sz w:val="16"/>
                  <w:szCs w:val="16"/>
                </w:rPr>
                <w:t>Tukai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/</w:t>
              </w:r>
              <w:r>
                <w:rPr>
                  <w:rStyle w:val="InternetLink"/>
                  <w:sz w:val="16"/>
                  <w:szCs w:val="16"/>
                </w:rPr>
                <w:t>isemda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_</w:t>
              </w:r>
              <w:r>
                <w:rPr>
                  <w:rStyle w:val="InternetLink"/>
                  <w:sz w:val="16"/>
                  <w:szCs w:val="16"/>
                </w:rPr>
                <w:t>kalgannar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php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69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autoSpaceDE w:val="false"/>
              <w:snapToGrid w:val="false"/>
              <w:spacing w:lineRule="auto" w:line="228" w:before="78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 маленького Тукая. Условность воспоминаний литературного героя.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Иң авыр һәм иң кадерле мизгелләр (Г. Тукай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«Исемдә калганнар»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өз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70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autoSpaceDE w:val="false"/>
              <w:snapToGrid w:val="false"/>
              <w:spacing w:lineRule="auto" w:line="228" w:before="78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ворческая работа по картин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Л. Фаттахова «Кечкенә Апуш һәм Сәгъди абзый»/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tt-RU"/>
              </w:rPr>
              <w:t>Иҗади эш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 Л. Фәттаховның «Кечкенә Апуш һәм Сәгъди абзый» картинасы буенча сөйләм үстерү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101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autoSpaceDE w:val="false"/>
              <w:snapToGrid w:val="false"/>
              <w:spacing w:lineRule="auto" w:line="228" w:before="78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йзи «Тукай» (отрывки). Образ поэта в романе. Судьба Тукая/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. Фәйзинең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Тука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 романында образлылык тудыру чарала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agari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uk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tt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fayzine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tukay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roman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uench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a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autoSpaceDE w:val="false"/>
              <w:snapToGrid w:val="false"/>
              <w:spacing w:lineRule="auto" w:line="228" w:before="78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йзи «Тукай» (отрывки). Судьба Тукая.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Ә. Фәйзи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Тука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». Тукай язмыш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  <w:lang w:val="ru-RU"/>
              </w:rPr>
            </w:pPr>
            <w:hyperlink r:id="rId34">
              <w:r>
                <w:rPr>
                  <w:rStyle w:val="InternetLink"/>
                  <w:sz w:val="16"/>
                  <w:szCs w:val="16"/>
                </w:rPr>
                <w:t>https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://</w:t>
              </w:r>
              <w:r>
                <w:rPr>
                  <w:rStyle w:val="InternetLink"/>
                  <w:sz w:val="16"/>
                  <w:szCs w:val="16"/>
                </w:rPr>
                <w:t>kopilkaurokov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ru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/</w:t>
              </w:r>
              <w:r>
                <w:rPr>
                  <w:rStyle w:val="InternetLink"/>
                  <w:sz w:val="16"/>
                  <w:szCs w:val="16"/>
                </w:rPr>
                <w:t>prochee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/</w:t>
              </w:r>
              <w:r>
                <w:rPr>
                  <w:rStyle w:val="InternetLink"/>
                  <w:sz w:val="16"/>
                  <w:szCs w:val="16"/>
                </w:rPr>
                <w:t>uroki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/</w:t>
              </w:r>
              <w:r>
                <w:rPr>
                  <w:rStyle w:val="InternetLink"/>
                  <w:sz w:val="16"/>
                  <w:szCs w:val="16"/>
                </w:rPr>
                <w:t>galimzh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_</w:t>
              </w:r>
              <w:r>
                <w:rPr>
                  <w:rStyle w:val="InternetLink"/>
                  <w:sz w:val="16"/>
                  <w:szCs w:val="16"/>
                </w:rPr>
                <w:t>an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_</w:t>
              </w:r>
              <w:r>
                <w:rPr>
                  <w:rStyle w:val="InternetLink"/>
                  <w:sz w:val="16"/>
                  <w:szCs w:val="16"/>
                </w:rPr>
                <w:t>ibrahimovnyn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_</w:t>
              </w:r>
              <w:r>
                <w:rPr>
                  <w:rStyle w:val="InternetLink"/>
                  <w:sz w:val="16"/>
                  <w:szCs w:val="16"/>
                </w:rPr>
                <w:t>almachuar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_</w:t>
              </w:r>
              <w:r>
                <w:rPr>
                  <w:rStyle w:val="InternetLink"/>
                  <w:sz w:val="16"/>
                  <w:szCs w:val="16"/>
                </w:rPr>
                <w:t>khik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_</w:t>
              </w:r>
              <w:r>
                <w:rPr>
                  <w:rStyle w:val="InternetLink"/>
                  <w:sz w:val="16"/>
                  <w:szCs w:val="16"/>
                </w:rPr>
                <w:t>iasie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_</w:t>
              </w:r>
              <w:r>
                <w:rPr>
                  <w:rStyle w:val="InternetLink"/>
                  <w:sz w:val="16"/>
                  <w:szCs w:val="16"/>
                </w:rPr>
                <w:t>buiencha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_</w:t>
              </w:r>
              <w:r>
                <w:rPr>
                  <w:rStyle w:val="InternetLink"/>
                  <w:sz w:val="16"/>
                  <w:szCs w:val="16"/>
                </w:rPr>
                <w:t>d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_</w:t>
              </w:r>
              <w:r>
                <w:rPr>
                  <w:rStyle w:val="InternetLink"/>
                  <w:sz w:val="16"/>
                  <w:szCs w:val="16"/>
                </w:rPr>
                <w:t>ries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_</w:t>
              </w:r>
              <w:r>
                <w:rPr>
                  <w:rStyle w:val="InternetLink"/>
                  <w:sz w:val="16"/>
                  <w:szCs w:val="16"/>
                </w:rPr>
                <w:t>eshk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_</w:t>
              </w:r>
              <w:r>
                <w:rPr>
                  <w:rStyle w:val="InternetLink"/>
                  <w:sz w:val="16"/>
                  <w:szCs w:val="16"/>
                </w:rPr>
                <w:t>rtm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_</w:t>
              </w:r>
              <w:r>
                <w:rPr>
                  <w:rStyle w:val="InternetLink"/>
                  <w:sz w:val="16"/>
                  <w:szCs w:val="16"/>
                </w:rPr>
                <w:t>sie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?</w:t>
              </w:r>
              <w:r>
                <w:rPr>
                  <w:rStyle w:val="InternetLink"/>
                  <w:sz w:val="16"/>
                  <w:szCs w:val="16"/>
                </w:rPr>
                <w:t>ysclid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=</w:t>
              </w:r>
              <w:r>
                <w:rPr>
                  <w:rStyle w:val="InternetLink"/>
                  <w:sz w:val="16"/>
                  <w:szCs w:val="16"/>
                </w:rPr>
                <w:t>lluxaoo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7</w:t>
              </w:r>
              <w:r>
                <w:rPr>
                  <w:rStyle w:val="InternetLink"/>
                  <w:sz w:val="16"/>
                  <w:szCs w:val="16"/>
                </w:rPr>
                <w:t>bc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985380254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autoSpaceDE w:val="false"/>
              <w:snapToGrid w:val="false"/>
              <w:spacing w:lineRule="auto" w:line="228" w:before="78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брагимов «Чубарый». 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 Г. Ибраһимов. «Алмачуар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70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autoSpaceDE w:val="false"/>
              <w:snapToGrid w:val="false"/>
              <w:spacing w:lineRule="auto" w:line="228" w:before="78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брагимов «Чубарый»). Система образов в рассказе. 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Хикәя жанрында образлар системасы. Г. Ибраһимовның «Алмачуар» хикәяс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57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autoSpaceDE w:val="false"/>
              <w:snapToGrid w:val="false"/>
              <w:spacing w:lineRule="auto" w:line="228" w:before="78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хаммадиев «Первый подснежник». Система образов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ө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ие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нең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«Беренче умырзая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повестенда образлар системасы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71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autoSpaceDE w:val="false"/>
              <w:snapToGrid w:val="false"/>
              <w:spacing w:lineRule="auto" w:line="228" w:before="78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 Родины в повести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хаммадиева «Первый подснежник»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ө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ие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нең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«Беренче умырзая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 повестенда туган җи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70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autoSpaceDE w:val="false"/>
              <w:snapToGrid w:val="false"/>
              <w:spacing w:lineRule="auto" w:line="228" w:before="78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ники Красота». Любовь между матерью и сыном. Образ Бадретдина, 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Еники.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Матурлы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». Ана һәм бала арасында мәхәббә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42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autoSpaceDE w:val="false"/>
              <w:snapToGrid w:val="false"/>
              <w:spacing w:lineRule="auto" w:line="228" w:before="78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уховная красота человека.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Хисләрнең дә үз йөзе, үз төс  бар (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Еники.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Матурлы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84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autoSpaceDE w:val="false"/>
              <w:snapToGrid w:val="false"/>
              <w:spacing w:lineRule="auto" w:line="228" w:before="78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лиев «Хотел победить».Понятие чести, справедливости, уважения./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лиев «Җиңәсем килде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мус, гаделлек, хөрмәт төшенчә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Үткән материалны кабатл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127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autoSpaceDE w:val="false"/>
              <w:snapToGrid w:val="false"/>
              <w:spacing w:lineRule="auto" w:line="228" w:before="78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разная система в лиро-эпических произведениях.</w:t>
            </w:r>
          </w:p>
          <w:p>
            <w:pPr>
              <w:pStyle w:val="Normal"/>
              <w:widowControl w:val="false"/>
              <w:spacing w:lineRule="auto" w:line="34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жалиль «Сандугач һәм чишмә» («Соловей и родник»). Восхваление храбрости и мужества советского солдата. Образы природы. Жанр баллады.</w:t>
            </w:r>
          </w:p>
          <w:p>
            <w:pPr>
              <w:pStyle w:val="Normal"/>
              <w:widowControl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</w:rPr>
            </w:pPr>
            <w:hyperlink r:id="rId35">
              <w:r>
                <w:rPr>
                  <w:rStyle w:val="InternetLink"/>
                  <w:sz w:val="16"/>
                  <w:szCs w:val="16"/>
                </w:rPr>
                <w:t>https://magarif-uku.ru/teachers-room/musa-jelilnen-sandugach-hem-chishme/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autoSpaceDE w:val="false"/>
              <w:snapToGrid w:val="false"/>
              <w:spacing w:lineRule="auto" w:line="228" w:before="78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48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образной системы в произведениях драмы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мал Первый театр». Комический характер конфликта в произведении./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Г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амал. «Беренче театр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tt-RU"/>
              </w:rPr>
              <w:t xml:space="preserve">Драма әсәрләрендә образлар системасы үзенчәлекләр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16"/>
                <w:szCs w:val="16"/>
              </w:rPr>
            </w:pPr>
            <w:hyperlink r:id="rId36">
              <w:r>
                <w:rPr>
                  <w:rStyle w:val="InternetLink"/>
                  <w:sz w:val="16"/>
                  <w:szCs w:val="16"/>
                </w:rPr>
                <w:t>https://infourok.ru/6_klass_dbiyat_g.kamal_berenche_teatr_dres_plany-183316.htm?ysclid=llv03yaedo579610058</w:t>
              </w:r>
            </w:hyperlink>
          </w:p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autoSpaceDE w:val="false"/>
              <w:snapToGrid w:val="false"/>
              <w:spacing w:lineRule="auto" w:line="228" w:before="78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мал Первый театр». Приёмы воссоздания комичности образ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 (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tt-RU"/>
              </w:rPr>
              <w:t>Көлкеле образлар тудыру алымнары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Г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ама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ның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«Беренче театр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комедияс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autoSpaceDE w:val="false"/>
              <w:snapToGrid w:val="false"/>
              <w:spacing w:lineRule="auto" w:line="228" w:before="78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Подведение итогов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w w:val="97"/>
                <w:sz w:val="24"/>
                <w:szCs w:val="24"/>
                <w:lang w:val="ru-RU"/>
              </w:rPr>
              <w:t>Контрольная работа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tt-RU"/>
              </w:rPr>
              <w:t xml:space="preserve"> /Нәтиҗәләр чыгару. Контроль эш.</w:t>
            </w:r>
          </w:p>
          <w:p>
            <w:pPr>
              <w:pStyle w:val="Normal"/>
              <w:autoSpaceDE w:val="false"/>
              <w:spacing w:lineRule="auto" w:line="244" w:before="78" w:after="0"/>
              <w:ind w:right="1008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</w:tr>
      <w:tr>
        <w:trPr>
          <w:trHeight w:val="41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uto" w:line="228" w:before="78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ind w:left="72" w:right="1008" w:hanging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exact" w:line="14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 класс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ЕМАТИЧЕСКОЕ ПЛАНИРОВАНИЕ</w:t>
      </w:r>
    </w:p>
    <w:tbl>
      <w:tblPr>
        <w:tblW w:w="15298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786"/>
        <w:gridCol w:w="567"/>
        <w:gridCol w:w="567"/>
        <w:gridCol w:w="577"/>
        <w:gridCol w:w="841"/>
        <w:gridCol w:w="4110"/>
      </w:tblGrid>
      <w:tr>
        <w:trPr>
          <w:trHeight w:val="48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7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Наименование разделов и тем программы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Количество час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Электронные (цифровые образовательные ресурсы</w:t>
            </w:r>
          </w:p>
        </w:tc>
      </w:tr>
      <w:tr>
        <w:trPr>
          <w:trHeight w:val="636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7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контрольные работ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практические работы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  <w:t>Дата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</w:tr>
      <w:tr>
        <w:trPr>
          <w:trHeight w:val="11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стное народное творчество. Баиты как жанр устного народного творчества. Особенности жанра («Баит о Сак-Соке»)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Татар халык авыз иҗаты жанры буларак бәет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«Сак-Сок бәете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https://tatartelem.blogspot. com/p/blog-page_16.htm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анр рассказа. Ш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мал «В метель». 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Эпик жанр буларак хикәя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Ш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амал. «Буранд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</w:rPr>
                <w:t>https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  <w:lang w:val="ru-RU"/>
                </w:rPr>
                <w:t>урок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  <w:lang w:val="ru-RU"/>
                </w:rPr>
                <w:t>рф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</w:rPr>
                <w:t>/library/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  <w:lang w:val="ru-RU"/>
                </w:rPr>
                <w:t>ә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</w:rPr>
                <w:t>rif_kamalni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  <w:lang w:val="ru-RU"/>
                </w:rPr>
                <w:t>ң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</w:rPr>
                <w:t>_buranda_hik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  <w:lang w:val="ru-RU"/>
                </w:rPr>
                <w:t>ә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</w:rPr>
                <w:t>yasen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  <w:lang w:val="ru-RU"/>
                </w:rPr>
                <w:t>ә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</w:rPr>
                <w:t>_analiz_142201.html?ysclid=llw90gnect328597864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мал «В метель». Образ матери. 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Ш. Кама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ның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«Буранд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хикәясенд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ана образ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</w:tr>
      <w:tr>
        <w:trPr>
          <w:trHeight w:val="71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и «Белая сирень»). /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ази «Ак сирень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</w:rPr>
                <w:t>https://nsportal.ru/shkola/rodnoy-yazyk-i-literatura/library/2012/11/13/igazinen-ak-siren-srend-namuslylyk-chistalyk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лиуллин «Привет»/.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лиуллин «Сәла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</w:tr>
      <w:tr>
        <w:trPr>
          <w:trHeight w:val="76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анр повести. Особенности жанр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 Җанга сенгән бишек җылысы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tt-RU"/>
              </w:rPr>
              <w:t xml:space="preserve"> (Повесть жанр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 үзенчәлекләре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Г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широв. «Туган ягым –яшел бишек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</w:tr>
      <w:tr>
        <w:trPr>
          <w:trHeight w:val="92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аширов «Родимый край – зелёная колыбель».. Образ жизни татарского народа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Г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Башир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ның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«Туган ягым – яшел бишек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 повесте. Татар халкының  яшәү рәвеш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  <w:lang w:val="ru-RU"/>
                </w:rPr>
                <w:t>https://infourok.ru/ukituchi-chen-stm-materialg-bshirovni-tugan-yagim-yashel-bishek-srend-tatar-halkini-gorefgadtlren-m-yolalarin-surtl-kl-2244067.html?ysclid=lm7n5rjgvk35335999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</w:tr>
      <w:tr>
        <w:trPr>
          <w:trHeight w:val="8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широв «Родимый край – зелёная колыбель») (отрывки). Изображение национальных традиций и обычаев. 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 Халык күңеленә уелган бизәклә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(Г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шир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ның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«Туган ягым – яшел бишек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 повес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</w:rPr>
                <w:t>https://magarif-uku.ru/teachers-room/tugan-yagym-yashel-bishek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деев «Мы – дети сорок первого года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ә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е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ның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«Без – кырык беренче ел балалары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 повес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tt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  <w:lang w:val="tt-RU"/>
                </w:rPr>
                <w:t>https://nsportal.ru/shkola/inostrannye-yazyki/drugie-yazyki/library/2014/05/12/mokhmmt-mhdiev-bez-kyryk-berenche-el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tt-RU"/>
              </w:rPr>
            </w:r>
          </w:p>
        </w:tc>
      </w:tr>
      <w:tr>
        <w:trPr>
          <w:trHeight w:val="85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бражение трудностей военных и послевоенных лет. Образ подростка.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Моң белән уралган истәлеклә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(М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ә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е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ның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«Без – кырык беренче ел балалары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 повес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Яшүсме образ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tt-RU"/>
              </w:rPr>
            </w:r>
          </w:p>
        </w:tc>
      </w:tr>
      <w:tr>
        <w:trPr>
          <w:trHeight w:val="57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Повторение пройденного материала/Үткән материалны кабатлау. Контроль э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</w:tr>
      <w:tr>
        <w:trPr>
          <w:trHeight w:val="99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ман. Жанровые особенности.«Незабываемые годы»/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Балачак ха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рәләре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оман жанры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И. Газ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.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Онытылмас елла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  <w:lang w:val="ru-RU"/>
                </w:rPr>
                <w:t>https://aygul.tatar/wp-content/uploads/2019/03/И.Гази.Онытылмас-еллар.doc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</w:tr>
      <w:tr>
        <w:trPr>
          <w:trHeight w:val="69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 Гази «Незабываемые годы». Проблематика романа. 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И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Газиның «Онытылмас еллар» романының проблематикас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  <w:lang w:val="ru-RU"/>
                </w:rPr>
                <w:t>https://znanio.ru/media/prezentatsiya_uroka_po_teme_igazi_onytylmas_ellar_trilogiyase-37534?ysclid=lm7mvcvlz7124427987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</w:tr>
      <w:tr>
        <w:trPr>
          <w:trHeight w:val="313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 Гази . «Незабываемые годы»). Система образов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 И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Газиның «Онытылмас еллар» романында образлар система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  <w:lang w:val="ru-RU"/>
                </w:rPr>
                <w:t>https://docs.yandex.ru/docs/view?url=ya-browser%3A%2F%2F4DT1uXEPRrJRXlUFoewruLcKdf54yG-qfSyaI1AiepSgGgb3fa4ASg23FwJOOCXebsedn48rZrjR7l5juXl82-M43i5W2VN7eTvd4A35RSUKq2TZytzfScQFWpKzmEJm_k3YWwSbqbyfJin4BJk2EA%3D%3D%3Fsign%3DIopevEcAmas3-_jVhpVfBlPTRKZs7-e7wzH_RPP2pkg%3D&amp;name=И.Гази.Онытылмас-еллар.doc&amp;nosw=1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</w:tr>
      <w:tr>
        <w:trPr>
          <w:trHeight w:val="69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Повторение пройденного материала/Үткән материалны кабатла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</w:tr>
      <w:tr>
        <w:trPr>
          <w:trHeight w:val="86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анр драмы.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нуллин «Старик Альмандар из Альдермыша» /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Драм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tt-RU"/>
              </w:rPr>
              <w:t xml:space="preserve"> жанр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ң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нуллин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Әлдермештән Әлмәндәр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</w:rPr>
                <w:t>https://www.youtube.com/watch?v=UXfg6Mkqhqo&amp;ysclid=llw9weripr948967784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</w:tr>
      <w:tr>
        <w:trPr>
          <w:trHeight w:val="113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нуллин «Старик Альмандар из Альдермыша» . Образ сильного человека в произведении. Аллегория и услов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 /Рух нык җаннар бирешми (Т. Миңнуллинның «Әлдермештән Әлмәндәр» әсәрендә көчле кеше образ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  <w:lang w:val="ru-RU"/>
                </w:rPr>
                <w:t>https://nsportal.ru/shkola/rodnoy-yazyk-i-literatura/library/2016/12/05/tufan-minnullinnyn-ldermeshtn-lmndr-komediyasend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</w:tr>
      <w:tr>
        <w:trPr>
          <w:trHeight w:val="71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ворческая  работа. «Человек уходит –песня остается», Кеше китә – җыры кала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Иҗади эш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«Кеше китә – җыры кал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темасына сочин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</w:tr>
      <w:tr>
        <w:trPr>
          <w:trHeight w:val="99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анры лирики: пейзажная, философская, гражданская, интимная лирика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кай «Летняя заря»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 Лирика жанрлары. Пейзаж лирикасы. Г. Тукайның «Җәйге таң хатирәсе» шигырендә табигать образ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tt-RU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  <w:lang w:val="tt-RU"/>
                </w:rPr>
                <w:t>http://gabdullatukay.ru/works/poem/1910/jejge-tan-hatirese/?ysclid=llw9y3d1lc316243275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tt-RU"/>
              </w:rPr>
            </w:r>
          </w:p>
        </w:tc>
      </w:tr>
      <w:tr>
        <w:trPr>
          <w:trHeight w:val="57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рза «Одно мгновение осени»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ирза. «Көздә бер мәл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tt-RU"/>
              </w:rPr>
            </w:r>
          </w:p>
        </w:tc>
      </w:tr>
      <w:tr>
        <w:trPr>
          <w:trHeight w:val="86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Творческая работа./ иьади эш.Галибәнә яктырып, әкрен генә ал таң а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»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Иҗади эш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Галибәнә яктырып, әкрен генә ал таң а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темасына сочин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tt-RU"/>
              </w:rPr>
            </w:r>
          </w:p>
        </w:tc>
      </w:tr>
      <w:tr>
        <w:trPr>
          <w:trHeight w:val="9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Х. Туфан «Кайсыгызның кулы җылы?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«У кого руки теплее»). Богатство и многообразие человеческих чувств и переживаний. Отношение поэта к родному язык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  <w:lang w:val="ru-RU"/>
                </w:rPr>
                <w:t>https://nsportal.ru/shkola/rodnoy-yazyk-i-literatura/library/2012/11/08/khtufan-kaysygyznyn-kuly-zhyly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</w:tr>
      <w:tr>
        <w:trPr>
          <w:trHeight w:val="58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фан «Плывут облака/ 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фан «Агыла да болыт, агыла..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  <w:lang w:val="ru-RU"/>
                </w:rPr>
                <w:t>https://nsportal.ru/shkola/rodnoy-yazyk-i-literatura/library/2022/10/18/agyla-da-bolyt-agyla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</w:tr>
      <w:tr>
        <w:trPr>
          <w:trHeight w:val="1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ким «На этих лугах, в этих долинах». Образ родного края, мифологизация образа родины. Чувство гордости и восхищения великими личностями татарского народа/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ким «Бу кырлар, бу үзәннәрдә». Туган якның образы, Ватан образының мифологизациясе. Татар халкының бөек шәхесләре белән горурлану һәм соклану хис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</w:rPr>
                <w:t>https://pedportal.net/starshie-klassy/rodnoy-yazyk-i-literatura/tema-ldquo-obraz-rodnogo-kraya-v-poezii-sibgata-hakima-rdquo-251609?ysclid=llw9zxgw2j33936825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</w:tr>
      <w:tr>
        <w:trPr>
          <w:trHeight w:val="67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зал «Это – Родина». Национальный образ народа./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фзал «Бу – Ватан». Халыкның милли образ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</w:rPr>
                <w:t>https://mybiblioteka.su/tom2/8-1135.html?ysclid=llwa0xtsmc221532193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</w:rPr>
                <w:t>https://www.youtube.com/watch?v=lrIkLkrF6Jc&amp;ysclid=llwa9otr1n269483274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</w:rPr>
                <w:t>https://shigriyat.ru/authors/tufan/32?ysclid=llw9xfh789318304016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</w:tr>
      <w:tr>
        <w:trPr>
          <w:trHeight w:val="98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сланов «Моему народу». Чувство гордости за свой народ, историю и культуру./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сланов «Халкыма». Үз халкы, тарихы һәм мәдәнияте өчен горурлык хис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</w:tr>
      <w:tr>
        <w:trPr>
          <w:trHeight w:val="84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таш «Татар китабы» («Татарская книга»). Исторические личности татарского народа. Трагизм их судьбы. Книга – духовное богатство, символ красоты и веч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</w:tr>
      <w:tr>
        <w:trPr>
          <w:trHeight w:val="57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йзуллин «… Җыя кеше» («... Человек копит»). Смысл бытия. Сущность челове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за  «Моң» («Печаль»)/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за  «Моң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</w:tr>
      <w:tr>
        <w:trPr>
          <w:trHeight w:val="57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ис «Кеше кайчан матур» («Чем красив человек»). Внутренняя красота челове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</w:rPr>
                <w:t>https://nsportal.ru/shkola/rodnoy-yazyk-i-literatura/library/2014/01/17/keshe-kaychan-matur-bula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</w:rPr>
                <w:t>http://maydan.tatar/kozde-ber-mel/?ysclid=llwa7h5fn411590366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рат «Туган тел» («Родной язык»). Уважение к истории своего народа, чувство ответственности за сохранение родного язы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</w:tr>
      <w:tr>
        <w:trPr>
          <w:trHeight w:val="127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ро-эпические жанры литературы.Жанр поэмы. Особенности поэмы. Жанр стихотворения в прозе. Особенности жанра.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йзуллин ««Сайдаш». 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Әдәбиятның лиро-эпик жанрлары.Поэма жанры. Р. Фәйзуллин. «Сәйдәш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</w:rPr>
                <w:t>https://kazanutlary.ru/news/shigri-mizgel/ravil-fyzullinny-sydsh-poemasynnan-zek?ysclid=llwaak9s72227576106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</w:tr>
      <w:tr>
        <w:trPr>
          <w:trHeight w:val="154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айзуллин ««Сайдаш». Поэма о жизни и творчестве известного татарского композитора С. Сайдашева. Противоречия в судьбе композитора.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Р. Фәйзуллин. «Сәйдәш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нылган татар композиторы С.Сәйдәшев тормышы һәм иҗаты турында . Композитор язмышында каршылыклар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</w:rPr>
                <w:t>https://kitaphane.tatarstan.ru/tat/kutui/sagyny.htm?ysclid=llwabejv2546012726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  <w:szCs w:val="24"/>
                </w:rPr>
                <w:t>https://pedportal.net/starshie-klassy/rodnoy-yazyk-i-literatura/g-kutuyny-quot-sagynu-quot-n-seren-analiz-237017?ysclid=llwabzclpm291793323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</w:tr>
      <w:tr>
        <w:trPr>
          <w:trHeight w:val="195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туй «Ностальгия». Чувства любви к Родине, гордости за свой народ, надежда и вера в благополучное возвращение, раскрывающие чувство тоски по родной земле.||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Ерагайган саен ара, сагыну арта бара.Нәсер жанры үзенчәлекләре.Г. Кутуйның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Сагыну нәсер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nsportal.ru/shkola/rodnoy-yazyk-i-literatura/library/2015/02/02/g-kutuynyn-sagynu-nseren-analiz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Повторение пройденного материала.Подведение ит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 класс</w:t>
      </w:r>
    </w:p>
    <w:p>
      <w:pPr>
        <w:pStyle w:val="Normal"/>
        <w:jc w:val="right"/>
        <w:rPr>
          <w:rFonts w:eastAsia="Times New Roman"/>
          <w:color w:val="000000"/>
          <w:w w:val="101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16"/>
          <w:szCs w:val="16"/>
          <w:lang w:val="ru-RU"/>
        </w:rPr>
        <w:t>ТЕМАТИЧЕСКОЕ ПЛАНИРОВАНИЕ</w:t>
      </w:r>
    </w:p>
    <w:tbl>
      <w:tblPr>
        <w:tblW w:w="15866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9355"/>
        <w:gridCol w:w="709"/>
        <w:gridCol w:w="992"/>
        <w:gridCol w:w="851"/>
        <w:gridCol w:w="557"/>
        <w:gridCol w:w="2552"/>
      </w:tblGrid>
      <w:tr>
        <w:trPr>
          <w:trHeight w:val="48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п/п</w:t>
            </w:r>
          </w:p>
        </w:tc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Наименование разделов и тем программ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Количество час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Электронные (цифровые образовательные ресурсы</w:t>
            </w:r>
          </w:p>
        </w:tc>
      </w:tr>
      <w:tr>
        <w:trPr>
          <w:trHeight w:val="4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контроль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практические работы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  <w:t>Дат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</w:tr>
      <w:tr>
        <w:trPr>
          <w:trHeight w:val="13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стное народное творч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Дастаны. Виды дастанов. Дастан «Идегей» 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лык авыз иҗаты буларак дастаннар.Төрләре.«Идегәй» даста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w w:val="97"/>
                  <w:sz w:val="24"/>
                  <w:szCs w:val="24"/>
                  <w:u w:val="single"/>
                  <w:lang w:val="tt-RU"/>
                </w:rPr>
                <w:t>https://nsportal.ru/shkola/rodnoy-yazyk-i-literatura/library/2023/02/22/viii-syynyfta-idegy-dastany</w:t>
              </w:r>
            </w:hyperlink>
          </w:p>
        </w:tc>
      </w:tr>
      <w:tr>
        <w:trPr>
          <w:trHeight w:val="4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истема образов в дастане/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«Идегәй» дастанында образлар система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w w:val="97"/>
                  <w:sz w:val="24"/>
                  <w:szCs w:val="24"/>
                  <w:u w:val="single"/>
                  <w:lang w:val="tt-RU"/>
                </w:rPr>
                <w:t>https://infourok.ru/urok-po-literature-idegey-dastan-591860.html?ysclid=lm7ssvbwhi92003968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дея и проблематика дастана/«Идегәй» дастанының идеясе һәм аның сәнгатьчә гәүдәләнеше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ектная работ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Идегей» как памятник устного народного творчества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/И, Идел йорт, Идел йорт (Проект эше якла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ественные приёмы в литературном произведении. Пейзаж в литературном произведении. Виды пейзажа. Функции пейзажа.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Әдәби әсәрдә сәнгати алым. Пейзаж. Әдәби алым буларак пейзажның әсәрдәге ро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оль пейзажа в раскрытии идеи романа Г. Баши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емерица»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 Бәшировның «Җидегән чишмә» романының идеясен ачуда пейзажның ро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w w:val="97"/>
                  <w:sz w:val="24"/>
                  <w:szCs w:val="24"/>
                  <w:u w:val="single"/>
                  <w:lang w:val="tt-RU"/>
                </w:rPr>
                <w:t>http://магариф.рф/g-beshirovnyn-jidegen-chishme-eseren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широв Семерица». Нравственные истоки, традиции, обычаи, национальные черты татарского народа. 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 Бәшировның «Җидегән чишмә» романында пейзаж сурәтләнеше ярдәмендә татар халкының рухи байлыгын ач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. Баян «Ищу молодость») (отрывки). Параллели юности, любви и природы в повести/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Ә. Баяновның «Яшьлегемне эзлим» повестенда яшьлек, мәхәббәт һәм табигать параллельлеге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w w:val="97"/>
                  <w:sz w:val="24"/>
                  <w:szCs w:val="24"/>
                  <w:u w:val="single"/>
                  <w:lang w:val="tt-RU"/>
                </w:rPr>
                <w:t>https://kpfu.ru/staff_files/F1555071093/_.Bayanov.lirik.bashlangych.pdf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сланов «Весна». Особенность пейзажа в лирических произведениях 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рик әсәрләрдә пейзажның үзенчәлеге: Н. Арслановның «Яз» шигыр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w w:val="97"/>
                  <w:sz w:val="24"/>
                  <w:szCs w:val="24"/>
                  <w:u w:val="single"/>
                  <w:lang w:val="tt-RU"/>
                </w:rPr>
                <w:t>https://www.youtube.com/watch?v=TMEFhzTT90E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трет как художественный приём. Функции портрета в произведении. 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әнгати алым буларак әдәби әсәрдә портрет бирелеш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асырлар аша күз салып (Тарихи әсәрләрдә портрет бирү үзенчәлеге. Н. Фәттахның «Әтил суы ака торур» әсәре мисалынд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  <w:t>https://nsportal.ru/shkola/rodnoy-yazyk-i-literatura/library/2021/04/19/n-fttahnyn-itil-suy-aka-torur-romanyn-analizlau</w:t>
            </w:r>
          </w:p>
        </w:tc>
      </w:tr>
      <w:tr>
        <w:trPr>
          <w:trHeight w:val="4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ттах «Течёт река Итиль». Портрет как средство раскрытия внутреннего мира героя./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Н. Фәттахның «Әтил суы ака торур» әсәрендә портрет геройның эчке дөньясын ачу чара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Ф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сни «Перстень». Особенности портрета литературных героев.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. Хөснинең «Йөзек кашы» әсәрендә психологик портрет тудыру үзенчәлег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w w:val="97"/>
                  <w:sz w:val="24"/>
                  <w:szCs w:val="24"/>
                  <w:u w:val="single"/>
                  <w:lang w:val="tt-RU"/>
                </w:rPr>
                <w:t>https://tt.wikipedia.org/wiki/Йөзек_кашы_(спектакль)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равнительный портрет в произведении Ф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с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ст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/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. Хөснинең «Йөзек кашы» әсәрендә чагыштырма портр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w w:val="97"/>
                  <w:sz w:val="24"/>
                  <w:szCs w:val="24"/>
                  <w:u w:val="single"/>
                  <w:lang w:val="tt-RU"/>
                </w:rPr>
                <w:t>https://tt.wikipedia.org/wiki/Йөзек_кашы_(спектакль)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Национальный портрет в стихотвор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игангирова, «Татар кызына» («Татарской девушке»)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уңган, үзе тыйнак – татар кызы ... (Ш. Җиһангированың «Татар кызы» шигырендә милли портрет бирелеше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w w:val="97"/>
                  <w:sz w:val="24"/>
                  <w:szCs w:val="24"/>
                  <w:u w:val="single"/>
                  <w:lang w:val="tt-RU"/>
                </w:rPr>
                <w:t>https://vk.com/wall110836555_3021?ysclid=llwb8u08rq143064702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3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ественная деталь в литературном произведении. Функции художественной детали. Выделительная и психологическая виды художественной детали. Образы-вещи в литературном произвед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Сәнгати алым буларак әдәби деталь, әйберләр дөнья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3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тво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ники «Әйтелмәгән васыять» («Невысказанное завещание»)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Йөрәк түрендәге хисләр (Ә. Еникинең «Әйтелмәгән васыять» әсәрендә әдәби детальнең психологик төрләр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w w:val="97"/>
                  <w:sz w:val="24"/>
                  <w:szCs w:val="24"/>
                  <w:u w:val="single"/>
                  <w:lang w:val="tt-RU"/>
                </w:rPr>
                <w:t>https://belem.ru/node/2169?ysclid=llwbad4gul64032986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«Невысказанное завещание» Художественная деталь в раскрытии идеи произведения./ (Ә. Еникинең «Әйтелмәгән васыять» әсәрендә әйберләр дөньясының әсәр идеясен ачудагы рол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мави «Молодая мать»). Художественная деталь, символ. Роль художественной детали в характеристике героя./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Думавиның «Яшь ана» әсәрендә геройларның күңел халәтен ачуда әдәби детальнең әһәмия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w w:val="97"/>
                  <w:sz w:val="24"/>
                  <w:szCs w:val="24"/>
                  <w:u w:val="single"/>
                  <w:lang w:val="tt-RU"/>
                </w:rPr>
                <w:t>https://magarif-uku.ru/teachers-room/nejip-dumavinyn-yash-ana-khikeyasen-ojj/</w:t>
              </w:r>
            </w:hyperlink>
          </w:p>
        </w:tc>
      </w:tr>
      <w:tr>
        <w:trPr>
          <w:trHeight w:val="4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фан «Берёзы стали жёлтыми». Функции художественной детали в описании литературного образа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/Лирик әсәрләрдә әдәби деталь: Х. Туфанның «Каеннар сары иде» шигы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w w:val="97"/>
                  <w:sz w:val="24"/>
                  <w:szCs w:val="24"/>
                  <w:u w:val="single"/>
                  <w:lang w:val="tt-RU"/>
                </w:rPr>
                <w:t>https://nsportal.ru/shkola/rodnoy-yazyk-i-literatura/library/2018/10/03/hsn-tufannyn-tormysh-yuly-hm-izhaty-kaennar-sary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имвол и литературное произведение. Типы символов в литературе./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имволизм. Әдәби әсәрдә символларның төрлә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руллин «Упругие паруса» (отрывки). Судьба человека. Сила воли и сильный характер. Образ сильного человека. 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. Яруллинның «Җилкәннәр җилдә сынала» повестенда кеше язмышы, рухи батырлык мәсьәләс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w w:val="97"/>
                  <w:sz w:val="24"/>
                  <w:szCs w:val="24"/>
                  <w:u w:val="single"/>
                  <w:lang w:val="tt-RU"/>
                </w:rPr>
                <w:t>https://nsportal.ru/shkola/rodnoy-yazyk-i-literatura/library/2016/11/13/f-yarullinnyn-zhilknnr-zhild-synala-povesten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руллин «Упругие паруса» (отрывки). 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мволы, которые помогли раскрыть характер героя/ Ф. Яруллинның «Җилкәннәр җилдә сынала» повестенда герой характерын ачарга ярдәм иткән символлар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w w:val="97"/>
                  <w:sz w:val="24"/>
                  <w:szCs w:val="24"/>
                  <w:u w:val="single"/>
                  <w:lang w:val="tt-RU"/>
                </w:rPr>
                <w:t>https://sharlib.com/read_868104-17?ysclid=llwbfmpdmm655100028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имволизм в поэзии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хметзянов «Книга жизни». Дардменд «Корабль»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игърияттә символизм: Дәрдемәнднең «Кораб», Роб. Әхмәтҗанов «Гомер китабы» шигырьлә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w w:val="97"/>
                  <w:sz w:val="24"/>
                  <w:szCs w:val="24"/>
                  <w:u w:val="single"/>
                  <w:lang w:val="tt-RU"/>
                </w:rPr>
                <w:t>https://magarif-uku.ru/teachers-room/derdemendnen-korab-shigyrende-mill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сихологизм как единство литературных приёмов. Виды приёмов психологизма./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сихологизм. Әдәби әсәрдә психологизмның төрлә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ники «Кто пел?». Образ раненного лейтенанта, его чувства и переживания в последние моменты жизни. 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Ә. Еникинең «Кем җырлады» әсәрендә психологизм аша геройның рухи халәтен ач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w w:val="97"/>
                  <w:sz w:val="24"/>
                  <w:szCs w:val="24"/>
                  <w:u w:val="single"/>
                  <w:lang w:val="tt-RU"/>
                </w:rPr>
                <w:t>https://nsportal.ru/vuz/filologicheskie-nauki/library/2012/01/29/kem-zhyrlady-khikyasen-analiz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брагимов «Молодые сердца» (отрывки). Идеи свободы личности. 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 Ибраһимов «Яшь йөрәкләр» әсәрендә геройлар омтылган шәхес ирег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w w:val="97"/>
                  <w:sz w:val="24"/>
                  <w:szCs w:val="24"/>
                  <w:u w:val="single"/>
                  <w:lang w:val="tt-RU"/>
                </w:rPr>
                <w:t>https://belem.ru/node/2557?ysclid=llwbhz3ek7479471522</w:t>
              </w:r>
            </w:hyperlink>
          </w:p>
        </w:tc>
      </w:tr>
      <w:tr>
        <w:trPr>
          <w:trHeight w:val="4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брагимов «Молодые сердца».Психологические элементы в романе. 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 Ибраһимовның «Яшь йөрәкләр» романында хатын-кыз психологияс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w w:val="97"/>
                  <w:sz w:val="24"/>
                  <w:szCs w:val="24"/>
                  <w:u w:val="single"/>
                  <w:lang w:val="tt-RU"/>
                </w:rPr>
                <w:t>https://kazanutlary.ru/j-archive/journal-materials/1958-10/yashb-yorklr-romanyny-kayber-ideya-khudozhestvo-zenchleklre?ysclid=llwbiywffb658607537</w:t>
              </w:r>
            </w:hyperlink>
          </w:p>
        </w:tc>
      </w:tr>
      <w:tr>
        <w:trPr>
          <w:trHeight w:val="4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ественное время и пространство в литературном произведении (хронотоп):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лиев «Вечерний пейзаж». Хронотопические образы.|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Әдәби әсәрдә урын һәм вакыт (хронотоп). Хронотопик образлар.Әдәби әсәрдә урын һәм вакыт. Лирик әсәрләрдә хронотоп бирелеше: М. Галиев «Кичке сурәт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. Исхаки «Көз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ественное время и пространство в повести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/Г. Исхакыйның «Көз» повестенда урын һәм вакыт бердәмлег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w w:val="97"/>
                  <w:sz w:val="24"/>
                  <w:szCs w:val="24"/>
                  <w:u w:val="single"/>
                  <w:lang w:val="tt-RU"/>
                </w:rPr>
                <w:t>https://www.youtube.com/watch?v=EPNw-vUXEeo&amp;ysclid=llwbkovez15018127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</w:tr>
      <w:tr>
        <w:trPr>
          <w:trHeight w:val="1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 Исхаки «Көз» («Осень»). Д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 героини, две судьбы. Художественное время и пространство в повести./ Г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 Исхакый «Көз». Ике герой, ике язмыш. Әсәрдә геройлар язмышына мөнәсәбәтле хронотопик образла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w w:val="97"/>
                  <w:sz w:val="24"/>
                  <w:szCs w:val="24"/>
                  <w:u w:val="single"/>
                  <w:lang w:val="tt-RU"/>
                </w:rPr>
                <w:t>http://магариф.рф/gadel-kutuynyn-tapshyrylmagan-khatl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тво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туя. «Неотосланные письма». Эпистолярный жанр в литературе. / Г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 Кутуй иҗаты. Эпистоля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жанр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«Тапшырылмаган хатлар» повес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w w:val="97"/>
                  <w:sz w:val="24"/>
                  <w:szCs w:val="24"/>
                  <w:u w:val="single"/>
                  <w:lang w:val="tt-RU"/>
                </w:rPr>
                <w:t>http://магариф.рф/gadel-kutuynyn-tapshyrylmagan-khatl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туй. «Неотосланные письма». Эпистолярный жанр в литературе. Хронотопические образы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Г. Кутуйның «Тапшырылмаган хатлар» повестенда хронотопик образлар)=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w w:val="97"/>
                  <w:sz w:val="24"/>
                  <w:szCs w:val="24"/>
                  <w:u w:val="single"/>
                  <w:lang w:val="tt-RU"/>
                </w:rPr>
                <w:t>https://tatarskoecelo.ucoz.ru/index/stikhotvorenija_marsel_galiev/0-68</w:t>
              </w:r>
            </w:hyperlink>
          </w:p>
        </w:tc>
      </w:tr>
      <w:tr>
        <w:trPr>
          <w:trHeight w:val="4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Повторение пройденного материала.Подведение ит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78" w:after="0"/>
              <w:ind w:left="7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 класс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  <w:lang w:val="tt-RU"/>
        </w:rPr>
        <w:t xml:space="preserve">ТЕМАТИЧЕСКОЕ  </w:t>
      </w: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</w:rPr>
        <w:t>ПЛАНИРОВАНИЕ</w:t>
      </w:r>
    </w:p>
    <w:tbl>
      <w:tblPr>
        <w:tblW w:w="15865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847"/>
        <w:gridCol w:w="709"/>
        <w:gridCol w:w="709"/>
        <w:gridCol w:w="708"/>
        <w:gridCol w:w="983"/>
        <w:gridCol w:w="4252"/>
      </w:tblGrid>
      <w:tr>
        <w:trPr>
          <w:trHeight w:val="48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п/п</w:t>
            </w:r>
          </w:p>
        </w:tc>
        <w:tc>
          <w:tcPr>
            <w:tcW w:w="7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Наименование разделов и тем программ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Количество час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  <w:t>ДАТ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</w:rPr>
              <w:t>Электронные (цифровые образовательные ресурсы</w:t>
            </w:r>
          </w:p>
        </w:tc>
      </w:tr>
      <w:tr>
        <w:trPr>
          <w:trHeight w:val="48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7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</w:rPr>
              <w:t>контрольные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</w:rPr>
              <w:t>практические работы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итература как искусство слов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воеобразие художественного отражения жизни в словесном искусств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изация татарской литера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редневековая тюрко-татарская литератур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терату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первой полов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ов. Особенности периода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 Гали «Кыйссаи Йосыф» («Сказание о Юсуфе»). Образы Юсуфа и Зулейхи. Сила любви. Идеи гуманизма и справедливости. Художественное своеобразие поэмы. Связь коранических сюжетов с татарской литератур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w w:val="97"/>
                  <w:sz w:val="16"/>
                  <w:szCs w:val="16"/>
                  <w:u w:val="single"/>
                  <w:lang w:val="tt-RU"/>
                </w:rPr>
                <w:t>https://kolgali.blogspot.com/2012/07/blog-post.html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Литерату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– первой полови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век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щая характеристика литературы данного периода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араи «Сөһәйл вә Гөлдерсен» («Сухайль и Гульдурсун»). Идейно-эстетическое содержание поэмы, художественное своеобраз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ставление любви жестокости и несправедлив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w w:val="97"/>
                  <w:sz w:val="16"/>
                  <w:szCs w:val="16"/>
                  <w:u w:val="single"/>
                  <w:lang w:val="tt-RU"/>
                </w:rPr>
                <w:t>https://pptcloud.ru/literatura/altyn-urda-chory-s-yf-sarai-i-aty?ysclid=llwbqfkndh282380574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141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атарская литература периода Казанского ханств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собенности развития татарской литературы данного периода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л Шариф «Гафил торма» («Не будь неучем»). Дидактическое содержание, назидательность литературы. Единство религиозного и светского содерж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знаний в жизни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w w:val="97"/>
                  <w:sz w:val="16"/>
                  <w:szCs w:val="16"/>
                  <w:u w:val="single"/>
                  <w:lang w:val="tt-RU"/>
                </w:rPr>
                <w:t>https://shigriyat.ru/authors/kol_sharif/628?ysclid=llwbs50us4108509503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атарская литерату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век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собенности развития татарской литера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. Суфийская литература. Нравственно-философское направление литера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ый. Хикметы. Проблематика хикметов. Духовные переживания, нравственные устои лирического геро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w w:val="97"/>
                  <w:sz w:val="16"/>
                  <w:szCs w:val="16"/>
                  <w:u w:val="single"/>
                  <w:lang w:val="tt-RU"/>
                </w:rPr>
                <w:t>https://belem.ru/node/3208?ysclid=llwbtdahai664132265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атарская литерату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век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собенности развития татарской литера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. Сближение литературы с жизнью на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ыз Имяни «Гыйлемнең өстенлеге турында» («О преимуществе знания»), «Егет булу турында» («О мужестве»), «Татулык турында» («О дружбе»). Назидательный характер произведений. Связь знания с трудом. Беседа о честности, справедливости, щедрости, терпении, воспитание нравственности с молодых л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w w:val="97"/>
                  <w:sz w:val="16"/>
                  <w:szCs w:val="16"/>
                  <w:u w:val="single"/>
                  <w:lang w:val="tt-RU"/>
                </w:rPr>
                <w:t>https://nsportal.ru/shkola/rodnoy-yazyk-i-literatura/library/2017/10/10/dres-eshkrtmse-gabderhim-utyz-imni-satu-it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атарская литерату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век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собенности развития татарской литератур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е. Просветительское движение у татар. Становление реалистической поэзии. Тематика произвед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тво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далый «Сәхипҗәмал» («Сахибджамал») (отрывок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лавление в поэме чувства великой любви. Описание красоты женщины. Взаимосвязь идейно-эстетических находок автора с развитием общественного созн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w w:val="97"/>
                  <w:sz w:val="16"/>
                  <w:szCs w:val="16"/>
                  <w:u w:val="single"/>
                  <w:lang w:val="tt-RU"/>
                </w:rPr>
                <w:t>https://infourok.ru/g.kandalyy_iatynda_mhbbt_temasy._sahibmal_poemasy.-458884.htm?ysclid=llwbw6bi6e931427799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знь и творчество 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ыри «Кырык бакча» («Сорок садов»). Нравственные качества. Духовная красота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w w:val="97"/>
                  <w:sz w:val="16"/>
                  <w:szCs w:val="16"/>
                  <w:u w:val="single"/>
                  <w:lang w:val="tt-RU"/>
                </w:rPr>
                <w:t>https://kazanutlary.ru/j-archive/journal-materials/1996-10/kyryk-bakchadan?ysclid=llwbx8rpgl250981249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. Акъегетзадэ. Биография М. Акъегетзадэ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есть «Хисаметдин менла» («Хисаметдин менла»). Просветительские идеи в произведении. Проблема героя времени. Авторская позиция в создании образа главного геро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ий реал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w w:val="97"/>
                  <w:sz w:val="16"/>
                  <w:szCs w:val="16"/>
                  <w:u w:val="single"/>
                  <w:lang w:val="tt-RU"/>
                </w:rPr>
                <w:t>https://nsportal.ru/shkola/rodnoy-yazyk-i-literatura/library/2014/03/08/khisametdin-menla-srend-mgriftchelek-bireleshe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3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атарская литература начала ХХ век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/ХХ гасыр башы әдәбиятына гомуми күзәтү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3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знь и творчество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кая. Стихотворения «К нации», «Народные напевы» 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 Тукай эшчәнлеге һәм иҗаты. «Милләткә», «Милли моңнар» шигырьлә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w w:val="97"/>
                  <w:sz w:val="16"/>
                  <w:szCs w:val="16"/>
                  <w:u w:val="single"/>
                  <w:lang w:val="tt-RU"/>
                </w:rPr>
                <w:t>https://nsportal.ru/ap/library/drugoe/2012/01/24/g-tukay-izhatynda-millt-yazmyshy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знь и творчество Дардменда. Стихотворения «Расставание»,  «Бурлящие воды». 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әрдемәнд (Закир Рәмиевнең) тормышы һәм иҗаты. «Видагъ»,«Гөрләгән сулар» шигырьлә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w w:val="97"/>
                  <w:sz w:val="16"/>
                  <w:szCs w:val="16"/>
                  <w:u w:val="single"/>
                  <w:lang w:val="tt-RU"/>
                </w:rPr>
                <w:t>https://infourok.ru/konspekt-uroka-drdemnd-iatin-yrn-929374.html?ysclid=llwbztjgnj708822337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знь и творчество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миева «На рассвете»), «Я». /</w:t>
            </w:r>
          </w:p>
          <w:p>
            <w:pPr>
              <w:pStyle w:val="Normal"/>
              <w:tabs>
                <w:tab w:val="clear" w:pos="720"/>
                <w:tab w:val="center" w:pos="173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С. Рәмиев тормышы һәм иҗаты. «Таң вакыты», «Мин» шигырьләр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w w:val="97"/>
                  <w:sz w:val="16"/>
                  <w:szCs w:val="16"/>
                  <w:u w:val="single"/>
                  <w:lang w:val="tt-RU"/>
                </w:rPr>
                <w:t>https://idinara.blogspot.com/p/blog-page_74.html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знь и творчество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хаки. Повесть «Суннатчи бабай»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Г. Исхакый тормышы һәм иҗаты. «Сөннәтче бабай» хикәяс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w w:val="97"/>
                  <w:sz w:val="16"/>
                  <w:szCs w:val="16"/>
                  <w:u w:val="single"/>
                  <w:lang w:val="tt-RU"/>
                </w:rPr>
                <w:t>https://nsportal.ru/vuz/filologicheskie-nauki/library/2012/01/28/gayaz-iskhakyynyn-sonntche-babay-povesten-prezentatsiya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3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Жизнь и творчество Ф. Амирхана. Хаят»/Ф. Әмирхан тормышы һәм иҗаты. «Хәят» повес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3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. Амирхана. Хаят»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 образов.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. Әмирханның «Хәят» повестенда образлар система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w w:val="97"/>
                  <w:sz w:val="16"/>
                  <w:szCs w:val="16"/>
                  <w:u w:val="single"/>
                  <w:lang w:val="tt-RU"/>
                </w:rPr>
                <w:t>https://nsportal.ru/shkola/rodnoy-yazyk-i-literatura/library/2018/03/13/fatih-mirhan-hyat-poveste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3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йзи «Галиябану». Традиционный любовный треугольник. Система образов в произведении. Конфликт. 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 Фәйзинең «Галиябану» драмасы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разлар системасы. Конфликт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w w:val="97"/>
                  <w:sz w:val="16"/>
                  <w:szCs w:val="16"/>
                  <w:u w:val="single"/>
                  <w:lang w:val="tt-RU"/>
                </w:rPr>
                <w:t>https://nsportal.ru/shkola/raznoe/library/2013/03/12/mfyzinen-galiyabanu-dramasyna-analiz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3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ф хисләр акчага сатылмый. (М. Фәйзинең «Галиябану» драмасы).</w:t>
            </w:r>
          </w:p>
          <w:p>
            <w:pPr>
              <w:pStyle w:val="Normal"/>
              <w:tabs>
                <w:tab w:val="clear" w:pos="720"/>
                <w:tab w:val="center" w:pos="173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Үткән материалны кабатл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атарская литература 1920-1930-х год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Жизнь и творчество 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кташа «Раскаяние в любви». ||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20-1930 еллар әдәбиятына гомуми күзәтү. Һади Такташның «Мәхәббәт тәүбәсе» поэмас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|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w w:val="97"/>
                  <w:sz w:val="16"/>
                  <w:szCs w:val="16"/>
                  <w:u w:val="single"/>
                  <w:lang w:val="tt-RU"/>
                </w:rPr>
                <w:t>https://belem.ru/node/3155?ysclid=llwc44qc1s121750067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3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атарская литература периода Великой Отечественной войны и послевоенного времени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жалиль «Моабитская тетрадь», «Мои песни», «Прости, Родина»./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өек Ватан сугышы чоры әдәбиятына гомуми күзәтү (М. Җәлил иҗаты. «Моабит дәфтәрләре»: «Җырларым», «Кичер, илем» шигырьләр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w w:val="97"/>
                  <w:sz w:val="16"/>
                  <w:szCs w:val="16"/>
                  <w:u w:val="single"/>
                  <w:lang w:val="tt-RU"/>
                </w:rPr>
                <w:t>https://nsportal.ru/shkola/rodnoy-yazyk-i-literatura/library/2016/02/01/moabit-dftrlrenen-yazylu-hm-basylu-tarihy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знь и творчество «Дикий гусь»). Чувство тоски по Родине.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. Карим иҗаты. «Кыр казы» шигыре.Туган җирне сагыну.</w:t>
            </w:r>
          </w:p>
          <w:p>
            <w:pPr>
              <w:pStyle w:val="Normal"/>
              <w:tabs>
                <w:tab w:val="clear" w:pos="720"/>
                <w:tab w:val="center" w:pos="173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w w:val="97"/>
                  <w:sz w:val="16"/>
                  <w:szCs w:val="16"/>
                  <w:u w:val="single"/>
                  <w:lang w:val="tt-RU"/>
                </w:rPr>
                <w:t>https://infourok.ru/f-krim-kir-kazi-urok-po-fgos-971511.html?ysclid=llwc5ps3tr462785832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атарская проза 1960-1980-х год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собенности татарской прозы данного периода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/1960 – 1980 еллар прозасына гомуми күзәтү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w w:val="97"/>
                  <w:sz w:val="16"/>
                  <w:szCs w:val="16"/>
                  <w:u w:val="single"/>
                  <w:lang w:val="tt-RU"/>
                </w:rPr>
                <w:t>https://www.youtube.com/watch?v=UKqhSTXfLj4&amp;ysclid=llwc6zuk2o491570846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илязов «Три аршина земли»)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 Гыйләҗевнең «Өч аршын җир» повес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атарская лирика 1960-1980-х год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собенности татарской лирики данного периода.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60-1980 еллар шигъриятенә күзәтү. Чор үзенчәлеклә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айзуллин «Страна нюансов», «Действительность»), «Время», «Осенний дождь», «Весеннее настроение»)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ис «Белое полотенце».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зеев «Лебединое пёрышко»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. Фәйзуллинның «Нюанслар иле»: «Чынлык», «Вакыт», «Көзге яңгыр», «Язгы кәеф», Р. Харисның «Ак сөлге», И. Юзеевнең «Калдыр, аккош, каурыеңны» шигырьләр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w w:val="97"/>
                  <w:sz w:val="16"/>
                  <w:szCs w:val="16"/>
                  <w:u w:val="single"/>
                  <w:lang w:val="tt-RU"/>
                </w:rPr>
                <w:t>https://magarif-uku.ru/tt/ravil-fayzullin-fiker-shagyyre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атарская драматургия 1960-1980-х год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собенности татарской драматургии данного периода.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1960-1980 еллар драматургияс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у чорның татар драматургиясе үзенчәлекләр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тво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нуллина «Когда собираются друзья». Нравственные проблемы в произведении/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уфан Миңнуллинның «Дуслар җыелган җирдә» драма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w w:val="97"/>
                  <w:sz w:val="16"/>
                  <w:szCs w:val="16"/>
                  <w:u w:val="single"/>
                  <w:lang w:val="tt-RU"/>
                </w:rPr>
                <w:t>https://magarif-uku.ru/teachers-room/drama-eserlerene-analiz-yasau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атарская литература рубеж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век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собенности развития татарской литературы данного периода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хсанова «Кеше булса…» («Если это человек...»). Смысл жизни, служение своей родине, своему народу. Благородные деяния во имя других людей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тво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нуллина «Һәйкәлләрне тыңлыйк!» («Что говорят памятники»). Гимн мужеству и героизму советского на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w w:val="97"/>
                  <w:sz w:val="16"/>
                  <w:szCs w:val="16"/>
                  <w:u w:val="single"/>
                  <w:lang w:val="tt-RU"/>
                </w:rPr>
                <w:t>https://shigriyat.ru/authors/ilsiyar_iksanova/565?ysclid=llwcf26j9j320979928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w w:val="97"/>
                  <w:sz w:val="16"/>
                  <w:szCs w:val="16"/>
                  <w:u w:val="single"/>
                  <w:lang w:val="tt-RU"/>
                </w:rPr>
                <w:t>https://www.youtube.com/watch?v=trNrwPYZuL4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витие современной татарской литератур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зор. Мировой литературный процесс. Взаимосвязи между татарской, русской и зарубежной литературами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хметгалиева «Кайтаваз» («Эхо»). Отношения между матерью и детьми. Роль матери в жизни человека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хамметшин «Август азагы» («Конец августа»), «Күктә кояш балкып-балкып яна» («А солнце в небе светит ярко-ярко»). Своеобразное раскрытие темы вечности в творчестве молодых писателей. Особенности в создании обра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w w:val="97"/>
                  <w:sz w:val="16"/>
                  <w:szCs w:val="16"/>
                  <w:u w:val="single"/>
                  <w:lang w:val="tt-RU"/>
                </w:rPr>
                <w:t>http://maydan.tatar/authors/ajgol-exmetgalieva/page/2/?ysclid=llwcik8ut033422167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tt-RU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Повторение пройденного материала.Подведение ит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szCs w:val="16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sectPr>
      <w:type w:val="nextPage"/>
      <w:pgSz w:w="16838" w:h="11906"/>
      <w:pgMar w:left="666" w:right="64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eastAsia="MS Mincho;ＭＳ 明朝"/>
      <w:b w:val="false"/>
      <w:color w:val="000000"/>
      <w:w w:val="100"/>
      <w:sz w:val="28"/>
    </w:rPr>
  </w:style>
  <w:style w:type="character" w:styleId="WW8Num12z0">
    <w:name w:val="WW8Num12z0"/>
    <w:qFormat/>
    <w:rPr>
      <w:rFonts w:eastAsia="MS Mincho;ＭＳ 明朝"/>
      <w:b w:val="false"/>
      <w:color w:val="000000"/>
      <w:w w:val="100"/>
      <w:sz w:val="28"/>
    </w:rPr>
  </w:style>
  <w:style w:type="character" w:styleId="WW8Num14z0">
    <w:name w:val="WW8Num14z0"/>
    <w:qFormat/>
    <w:rPr>
      <w:rFonts w:eastAsia="MS Mincho;ＭＳ 明朝"/>
      <w:b w:val="false"/>
      <w:color w:val="000000"/>
      <w:w w:val="100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Style8">
    <w:name w:val="Название Знак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Style10">
    <w:name w:val="Основной текст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Текст макроса Знак"/>
    <w:qFormat/>
    <w:rPr>
      <w:rFonts w:ascii="Courier" w:hAnsi="Courier" w:cs="Courier"/>
      <w:sz w:val="20"/>
      <w:szCs w:val="20"/>
    </w:rPr>
  </w:style>
  <w:style w:type="character" w:styleId="22">
    <w:name w:val="Цитата 2 Знак"/>
    <w:qFormat/>
    <w:rPr>
      <w:i/>
      <w:iCs/>
      <w:color w:val="000000"/>
    </w:rPr>
  </w:style>
  <w:style w:type="character" w:styleId="4">
    <w:name w:val="Заголовок 4 Знак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MS Gothic;ＭＳ ゴシック" w:cs="Times New Roman"/>
      <w:color w:val="243F60"/>
    </w:rPr>
  </w:style>
  <w:style w:type="character" w:styleId="6">
    <w:name w:val="Заголовок 6 Знак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7">
    <w:name w:val="Заголовок 7 Знак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9">
    <w:name w:val="Абзац списка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3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Style22">
    <w:name w:val="Маркированный список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35">
    <w:name w:val="Нумерованный список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4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6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Style25">
    <w:name w:val="Текст макроса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en-US" w:bidi="ar-SA" w:eastAsia="zh-CN"/>
    </w:rPr>
  </w:style>
  <w:style w:type="paragraph" w:styleId="28">
    <w:name w:val="Цитата 2"/>
    <w:basedOn w:val="Normal"/>
    <w:next w:val="Normal"/>
    <w:qFormat/>
    <w:pPr/>
    <w:rPr>
      <w:i/>
      <w:iCs/>
      <w:color w:val="000000"/>
    </w:rPr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urok.ru/prezentaciya-po-tatarskoy-literature-miflar-klass-456127.html" TargetMode="External"/><Relationship Id="rId4" Type="http://schemas.openxmlformats.org/officeDocument/2006/relationships/hyperlink" Target="https://multiurok.ru/files/tatar-khalyk-kiiatie-kh-il-k-r-tolkie.html" TargetMode="External"/><Relationship Id="rId5" Type="http://schemas.openxmlformats.org/officeDocument/2006/relationships/hyperlink" Target="https://ya.ru/video/preview/4884269524494359564" TargetMode="External"/><Relationship Id="rId6" Type="http://schemas.openxmlformats.org/officeDocument/2006/relationships/hyperlink" Target="https://nsportal.ru/shkola/rodnoy-yazyk-i-literatura/library/2018/03/27/5-klass-rus-torkeme-dbiyat-tatar-halyk-kiyate-ak" TargetMode="External"/><Relationship Id="rId7" Type="http://schemas.openxmlformats.org/officeDocument/2006/relationships/hyperlink" Target="https://multiurok.ru/files/zohr-kyz-legenda-zhanry-milli-uen-korallary-bel-n.html" TargetMode="External"/><Relationship Id="rId8" Type="http://schemas.openxmlformats.org/officeDocument/2006/relationships/hyperlink" Target="https://nsportal.ru/detskiy-sad/raznoe/2016/09/19/tabyshmaklar" TargetMode="External"/><Relationship Id="rId9" Type="http://schemas.openxmlformats.org/officeDocument/2006/relationships/hyperlink" Target="https://nsportal.ru/detskiy-sad/raznoe/2016/09/19/tabyshmaklar" TargetMode="External"/><Relationship Id="rId10" Type="http://schemas.openxmlformats.org/officeDocument/2006/relationships/hyperlink" Target="https://nsportal.ru/shkola/rodnoy-yazyk-i-literatura/library/2013/03/17/fnis-yarullinnyn-koyashtagy-tap-sren-analiz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s://infourok.ru/drdemnd-iatin-yrn-buencha-prezentaciya-2048424.html" TargetMode="External"/><Relationship Id="rId13" Type="http://schemas.openxmlformats.org/officeDocument/2006/relationships/hyperlink" Target="https://shigriyat.ru/authors/djalil/21?ysclid=lm7mibnmge991274666" TargetMode="External"/><Relationship Id="rId14" Type="http://schemas.openxmlformats.org/officeDocument/2006/relationships/hyperlink" Target="http://maydan.tatar/min-chechekler-jyyam-il-tuena/" TargetMode="External"/><Relationship Id="rId15" Type="http://schemas.openxmlformats.org/officeDocument/2006/relationships/hyperlink" Target="https://multiurok.ru/tests/shagyir-sh-uk-t-galiev-izhatyn-oir-nu-tatar-m-kt-benen-5-nche-syinyfy-ochen.html" TargetMode="External"/><Relationship Id="rId16" Type="http://schemas.openxmlformats.org/officeDocument/2006/relationships/hyperlink" Target="https://infourok.ru/tufan-minullin-gafiyat-turinda-kiyat-dres-plani-856255.html" TargetMode="External"/><Relationship Id="rId17" Type="http://schemas.openxmlformats.org/officeDocument/2006/relationships/hyperlink" Target="https://nsportal.ru/shkola/rodnoy-yazyk-i-literatura/library/2016/01/12/otkrytoe-meropriyatie-tema-gafiyat-turynda-kiyat" TargetMode="External"/><Relationship Id="rId18" Type="http://schemas.openxmlformats.org/officeDocument/2006/relationships/hyperlink" Target="https://www.youtube.com/watch?v=YxB-otfIEfI&amp;ysclid=lluw0mac9z151550678" TargetMode="External"/><Relationship Id="rId19" Type="http://schemas.openxmlformats.org/officeDocument/2006/relationships/hyperlink" Target="https://www.youtube.com/watch?v=biQR3ktZ0K8&amp;ysclid=lluw2chwxh797479104" TargetMode="External"/><Relationship Id="rId20" Type="http://schemas.openxmlformats.org/officeDocument/2006/relationships/hyperlink" Target="https://chelny-rt.ru/news/&#1241;d&#1241;bi-h&#1241;zin&#1241;/tugan-yagy-kirk-kesheg" TargetMode="External"/><Relationship Id="rId21" Type="http://schemas.openxmlformats.org/officeDocument/2006/relationships/hyperlink" Target="https://www.youtube.com/watch?v=Kp4NvldqIlc" TargetMode="External"/><Relationship Id="rId22" Type="http://schemas.openxmlformats.org/officeDocument/2006/relationships/hyperlink" Target="https://infourok.ru/plan-uroka-tatarskogo-yazika-na-temu-drdemnd-kil-yrn-1567051.html?ysclid=lluwcun8of820448983" TargetMode="External"/><Relationship Id="rId23" Type="http://schemas.openxmlformats.org/officeDocument/2006/relationships/hyperlink" Target="https://multiurok.ru/files/ravil-f-izullin-tugan-tel-turynda-ber-shigyr.html?ysclid=lluwdp9tya266989462" TargetMode="External"/><Relationship Id="rId24" Type="http://schemas.openxmlformats.org/officeDocument/2006/relationships/hyperlink" Target="https://nsportal.ru/shkola/rodnoy-yazyk-i-literatura/library/2022/03/07/f-yarullin-sez-in-guzl-keshe-iknsez-9-syynyf" TargetMode="External"/><Relationship Id="rId25" Type="http://schemas.openxmlformats.org/officeDocument/2006/relationships/hyperlink" Target="https://shigriyat.ru/authors/fatyh_karim/50?ysclid=lluwft5v3o780720435" TargetMode="External"/><Relationship Id="rId26" Type="http://schemas.openxmlformats.org/officeDocument/2006/relationships/hyperlink" Target="https://www.youtube.com/watch?v=vHD2KSgPknk&amp;ysclid=lluwm4wow0247132008" TargetMode="External"/><Relationship Id="rId27" Type="http://schemas.openxmlformats.org/officeDocument/2006/relationships/hyperlink" Target="https://tt.wikibooks.org/wiki/" TargetMode="External"/><Relationship Id="rId28" Type="http://schemas.openxmlformats.org/officeDocument/2006/relationships/hyperlink" Target="https://studfile.net/preview/8827683/page:35/" TargetMode="External"/><Relationship Id="rId29" Type="http://schemas.openxmlformats.org/officeDocument/2006/relationships/hyperlink" Target="http://svkbk.narod.ru/index/0-10" TargetMode="External"/><Relationship Id="rId30" Type="http://schemas.openxmlformats.org/officeDocument/2006/relationships/hyperlink" Target="https://nsportal.ru/shkola/rodnoy-yazyk-i-literatura/library/2022/03/31/g-rhimnen-yaz-kiyatlre-hikyasen-analizlau" TargetMode="External"/><Relationship Id="rId31" Type="http://schemas.openxmlformats.org/officeDocument/2006/relationships/hyperlink" Target="https://belgech.ru/proizvedeniya/koyash-artynnan-kitkan-turgai?ysclid=lluwv1ps5s50678685" TargetMode="External"/><Relationship Id="rId32" Type="http://schemas.openxmlformats.org/officeDocument/2006/relationships/hyperlink" Target="https://tugan-tel.tatar/adabiyat/proza/Gabdulla_Tukai/isemda_kalgannar.php" TargetMode="External"/><Relationship Id="rId33" Type="http://schemas.openxmlformats.org/officeDocument/2006/relationships/hyperlink" Target="https://magarif-uku.ru/tt/a-fayzinen-tukay-romany-buencha-gab/" TargetMode="External"/><Relationship Id="rId34" Type="http://schemas.openxmlformats.org/officeDocument/2006/relationships/hyperlink" Target="https://kopilkaurokov.ru/prochee/uroki/galimzh_an_ibrahimovnyn_almachuar_khik_iasie_buiencha_d_ries_eshk_rtm_sie?ysclid=lluxaoo7bc985380254" TargetMode="External"/><Relationship Id="rId35" Type="http://schemas.openxmlformats.org/officeDocument/2006/relationships/hyperlink" Target="https://magarif-uku.ru/teachers-room/musa-jelilnen-sandugach-hem-chishme/" TargetMode="External"/><Relationship Id="rId36" Type="http://schemas.openxmlformats.org/officeDocument/2006/relationships/hyperlink" Target="https://infourok.ru/6_klass_dbiyat_g.kamal_berenche_teatr_dres_plany-183316.htm?ysclid=llv03yaedo579610058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https://nsportal.ru/shkola/rodnoy-yazyk-i-literatura/library/2012/11/13/igazinen-ak-siren-srend-namuslylyk-chistalyk" TargetMode="External"/><Relationship Id="rId39" Type="http://schemas.openxmlformats.org/officeDocument/2006/relationships/hyperlink" Target="https://infourok.ru/ukituchi-chen-stm-materialg-bshirovni-tugan-yagim-yashel-bishek-srend-tatar-halkini-gorefgadtlren-m-yolalarin-surtl-kl-2244067.html?ysclid=lm7n5rjgvk353359990" TargetMode="External"/><Relationship Id="rId40" Type="http://schemas.openxmlformats.org/officeDocument/2006/relationships/hyperlink" Target="https://magarif-uku.ru/teachers-room/tugan-yagym-yashel-bishek/" TargetMode="External"/><Relationship Id="rId41" Type="http://schemas.openxmlformats.org/officeDocument/2006/relationships/hyperlink" Target="https://nsportal.ru/shkola/inostrannye-yazyki/drugie-yazyki/library/2014/05/12/mokhmmt-mhdiev-bez-kyryk-berenche-el" TargetMode="External"/><Relationship Id="rId42" Type="http://schemas.openxmlformats.org/officeDocument/2006/relationships/hyperlink" Target="https://aygul.tatar/wp-content/uploads/2019/03/&#1048;.&#1043;&#1072;&#1079;&#1080;.&#1054;&#1085;&#1099;&#1090;&#1099;&#1083;&#1084;&#1072;&#1089;-&#1077;&#1083;&#1083;&#1072;&#1088;.doc" TargetMode="External"/><Relationship Id="rId43" Type="http://schemas.openxmlformats.org/officeDocument/2006/relationships/hyperlink" Target="https://znanio.ru/media/prezentatsiya_uroka_po_teme_igazi_onytylmas_ellar_trilogiyase-37534?ysclid=lm7mvcvlz7124427987" TargetMode="External"/><Relationship Id="rId44" Type="http://schemas.openxmlformats.org/officeDocument/2006/relationships/hyperlink" Target="https://docs.yandex.ru/docs/view?url=ya-browser%3A%2F%2F4DT1uXEPRrJRXlUFoewruLcKdf54yG-qfSyaI1AiepSgGgb3fa4ASg23FwJOOCXebsedn48rZrjR7l5juXl82-M43i5W2VN7eTvd4A35RSUKq2TZytzfScQFWpKzmEJm_k3YWwSbqbyfJin4BJk2EA%3D%3D%3Fsign%3DIopevEcAmas3-_jVhpVfBlPTRKZs7-e7wzH_RPP2pkg%3D&amp;name=&#1048;.&#1043;&#1072;&#1079;&#1080;.&#1054;&#1085;&#1099;&#1090;&#1099;&#1083;&#1084;&#1072;&#1089;-&#1077;&#1083;&#1083;&#1072;&#1088;.doc&amp;nosw=1" TargetMode="External"/><Relationship Id="rId45" Type="http://schemas.openxmlformats.org/officeDocument/2006/relationships/hyperlink" Target="https://www.youtube.com/watch?v=UXfg6Mkqhqo&amp;ysclid=llw9weripr948967784" TargetMode="External"/><Relationship Id="rId46" Type="http://schemas.openxmlformats.org/officeDocument/2006/relationships/hyperlink" Target="https://nsportal.ru/shkola/rodnoy-yazyk-i-literatura/library/2016/12/05/tufan-minnullinnyn-ldermeshtn-lmndr-komediyasend" TargetMode="External"/><Relationship Id="rId47" Type="http://schemas.openxmlformats.org/officeDocument/2006/relationships/hyperlink" Target="http://gabdullatukay.ru/works/poem/1910/jejge-tan-hatirese/?ysclid=llw9y3d1lc316243275" TargetMode="External"/><Relationship Id="rId48" Type="http://schemas.openxmlformats.org/officeDocument/2006/relationships/hyperlink" Target="https://nsportal.ru/shkola/rodnoy-yazyk-i-literatura/library/2012/11/08/khtufan-kaysygyznyn-kuly-zhyly" TargetMode="External"/><Relationship Id="rId49" Type="http://schemas.openxmlformats.org/officeDocument/2006/relationships/hyperlink" Target="https://nsportal.ru/shkola/rodnoy-yazyk-i-literatura/library/2022/10/18/agyla-da-bolyt-agyla" TargetMode="External"/><Relationship Id="rId50" Type="http://schemas.openxmlformats.org/officeDocument/2006/relationships/hyperlink" Target="https://pedportal.net/starshie-klassy/rodnoy-yazyk-i-literatura/tema-ldquo-obraz-rodnogo-kraya-v-poezii-sibgata-hakima-rdquo-251609?ysclid=llw9zxgw2j33936825" TargetMode="External"/><Relationship Id="rId51" Type="http://schemas.openxmlformats.org/officeDocument/2006/relationships/hyperlink" Target="https://mybiblioteka.su/tom2/8-1135.html?ysclid=llwa0xtsmc221532193" TargetMode="External"/><Relationship Id="rId52" Type="http://schemas.openxmlformats.org/officeDocument/2006/relationships/hyperlink" Target="https://www.youtube.com/watch?v=lrIkLkrF6Jc&amp;ysclid=llwa9otr1n269483274" TargetMode="External"/><Relationship Id="rId53" Type="http://schemas.openxmlformats.org/officeDocument/2006/relationships/hyperlink" Target="https://shigriyat.ru/authors/tufan/32?ysclid=llw9xfh789318304016" TargetMode="External"/><Relationship Id="rId54" Type="http://schemas.openxmlformats.org/officeDocument/2006/relationships/hyperlink" Target="https://nsportal.ru/shkola/rodnoy-yazyk-i-literatura/library/2014/01/17/keshe-kaychan-matur-bula" TargetMode="External"/><Relationship Id="rId55" Type="http://schemas.openxmlformats.org/officeDocument/2006/relationships/hyperlink" Target="http://maydan.tatar/kozde-ber-mel/?ysclid=llwa7h5fn411590366" TargetMode="External"/><Relationship Id="rId56" Type="http://schemas.openxmlformats.org/officeDocument/2006/relationships/hyperlink" Target="https://kazanutlary.ru/news/shigri-mizgel/ravil-fyzullinny-sydsh-poemasynnan-zek?ysclid=llwaak9s72227576106" TargetMode="External"/><Relationship Id="rId57" Type="http://schemas.openxmlformats.org/officeDocument/2006/relationships/hyperlink" Target="https://kitaphane.tatarstan.ru/tat/kutui/sagyny.htm?ysclid=llwabejv2546012726" TargetMode="External"/><Relationship Id="rId58" Type="http://schemas.openxmlformats.org/officeDocument/2006/relationships/hyperlink" Target="https://pedportal.net/starshie-klassy/rodnoy-yazyk-i-literatura/g-kutuyny-quot-sagynu-quot-n-seren-analiz-237017?ysclid=llwabzclpm291793323" TargetMode="External"/><Relationship Id="rId59" Type="http://schemas.openxmlformats.org/officeDocument/2006/relationships/hyperlink" Target="https://nsportal.ru/shkola/rodnoy-yazyk-i-literatura/library/2015/02/02/g-kutuynyn-sagynu-nseren-analiz" TargetMode="External"/><Relationship Id="rId60" Type="http://schemas.openxmlformats.org/officeDocument/2006/relationships/hyperlink" Target="https://nsportal.ru/shkola/rodnoy-yazyk-i-literatura/library/2023/02/22/viii-syynyfta-idegy-dastany" TargetMode="External"/><Relationship Id="rId61" Type="http://schemas.openxmlformats.org/officeDocument/2006/relationships/hyperlink" Target="https://infourok.ru/urok-po-literature-idegey-dastan-591860.html?ysclid=lm7ssvbwhi92003968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https://kpfu.ru/staff_files/F1555071093/_.Bayanov.lirik.bashlangych.pdf" TargetMode="External"/><Relationship Id="rId64" Type="http://schemas.openxmlformats.org/officeDocument/2006/relationships/hyperlink" Target="https://www.youtube.com/watch?v=TMEFhzTT90E" TargetMode="External"/><Relationship Id="rId65" Type="http://schemas.openxmlformats.org/officeDocument/2006/relationships/hyperlink" Target="https://tt.wikipedia.org/wiki/&#1049;&#1257;&#1079;&#1077;&#1082;_&#1082;&#1072;&#1096;&#1099;_(&#1089;&#1087;&#1077;&#1082;&#1090;&#1072;&#1082;&#1083;&#1100;)" TargetMode="External"/><Relationship Id="rId66" Type="http://schemas.openxmlformats.org/officeDocument/2006/relationships/hyperlink" Target="https://tt.wikipedia.org/wiki/&#1049;&#1257;&#1079;&#1077;&#1082;_&#1082;&#1072;&#1096;&#1099;_(&#1089;&#1087;&#1077;&#1082;&#1090;&#1072;&#1082;&#1083;&#1100;)" TargetMode="External"/><Relationship Id="rId67" Type="http://schemas.openxmlformats.org/officeDocument/2006/relationships/hyperlink" Target="https://vk.com/wall110836555_3021?ysclid=llwb8u08rq143064702" TargetMode="External"/><Relationship Id="rId68" Type="http://schemas.openxmlformats.org/officeDocument/2006/relationships/hyperlink" Target="https://belem.ru/node/2169?ysclid=llwbad4gul64032986" TargetMode="External"/><Relationship Id="rId69" Type="http://schemas.openxmlformats.org/officeDocument/2006/relationships/hyperlink" Target="https://magarif-uku.ru/teachers-room/nejip-dumavinyn-yash-ana-khikeyasen-ojj/" TargetMode="External"/><Relationship Id="rId70" Type="http://schemas.openxmlformats.org/officeDocument/2006/relationships/hyperlink" Target="https://nsportal.ru/shkola/rodnoy-yazyk-i-literatura/library/2018/10/03/hsn-tufannyn-tormysh-yuly-hm-izhaty-kaennar-sary" TargetMode="External"/><Relationship Id="rId71" Type="http://schemas.openxmlformats.org/officeDocument/2006/relationships/hyperlink" Target="https://nsportal.ru/shkola/rodnoy-yazyk-i-literatura/library/2016/11/13/f-yarullinnyn-zhilknnr-zhild-synala-povesten" TargetMode="External"/><Relationship Id="rId72" Type="http://schemas.openxmlformats.org/officeDocument/2006/relationships/hyperlink" Target="https://sharlib.com/read_868104-17?ysclid=llwbfmpdmm655100028" TargetMode="External"/><Relationship Id="rId73" Type="http://schemas.openxmlformats.org/officeDocument/2006/relationships/hyperlink" Target="https://magarif-uku.ru/teachers-room/derdemendnen-korab-shigyrende-mill/" TargetMode="External"/><Relationship Id="rId74" Type="http://schemas.openxmlformats.org/officeDocument/2006/relationships/hyperlink" Target="https://nsportal.ru/vuz/filologicheskie-nauki/library/2012/01/29/kem-zhyrlady-khikyasen-analiz" TargetMode="External"/><Relationship Id="rId75" Type="http://schemas.openxmlformats.org/officeDocument/2006/relationships/hyperlink" Target="https://belem.ru/node/2557?ysclid=llwbhz3ek7479471522" TargetMode="External"/><Relationship Id="rId76" Type="http://schemas.openxmlformats.org/officeDocument/2006/relationships/hyperlink" Target="https://kazanutlary.ru/j-archive/journal-materials/1958-10/yashb-yorklr-romanyny-kayber-ideya-khudozhestvo-zenchleklre?ysclid=llwbiywffb658607537" TargetMode="External"/><Relationship Id="rId77" Type="http://schemas.openxmlformats.org/officeDocument/2006/relationships/hyperlink" Target="https://www.youtube.com/watch?v=EPNw-vUXEeo&amp;ysclid=llwbkovez1501812760" TargetMode="External"/><Relationship Id="rId78" Type="http://schemas.openxmlformats.org/officeDocument/2006/relationships/hyperlink" Target="" TargetMode="External"/><Relationship Id="rId79" Type="http://schemas.openxmlformats.org/officeDocument/2006/relationships/hyperlink" Target="" TargetMode="External"/><Relationship Id="rId80" Type="http://schemas.openxmlformats.org/officeDocument/2006/relationships/hyperlink" Target="https://tatarskoecelo.ucoz.ru/index/stikhotvorenija_marsel_galiev/0-68" TargetMode="External"/><Relationship Id="rId81" Type="http://schemas.openxmlformats.org/officeDocument/2006/relationships/hyperlink" Target="https://kolgali.blogspot.com/2012/07/blog-post.html" TargetMode="External"/><Relationship Id="rId82" Type="http://schemas.openxmlformats.org/officeDocument/2006/relationships/hyperlink" Target="https://pptcloud.ru/literatura/altyn-urda-chory-s-yf-sarai-i-aty?ysclid=llwbqfkndh282380574" TargetMode="External"/><Relationship Id="rId83" Type="http://schemas.openxmlformats.org/officeDocument/2006/relationships/hyperlink" Target="https://shigriyat.ru/authors/kol_sharif/628?ysclid=llwbs50us4108509503" TargetMode="External"/><Relationship Id="rId84" Type="http://schemas.openxmlformats.org/officeDocument/2006/relationships/hyperlink" Target="https://belem.ru/node/3208?ysclid=llwbtdahai664132265" TargetMode="External"/><Relationship Id="rId85" Type="http://schemas.openxmlformats.org/officeDocument/2006/relationships/hyperlink" Target="https://nsportal.ru/shkola/rodnoy-yazyk-i-literatura/library/2017/10/10/dres-eshkrtmse-gabderhim-utyz-imni-satu-itu" TargetMode="External"/><Relationship Id="rId86" Type="http://schemas.openxmlformats.org/officeDocument/2006/relationships/hyperlink" Target="https://infourok.ru/g.kandalyy_iatynda_mhbbt_temasy._sahibmal_poemasy.-458884.htm?ysclid=llwbw6bi6e931427799" TargetMode="External"/><Relationship Id="rId87" Type="http://schemas.openxmlformats.org/officeDocument/2006/relationships/hyperlink" Target="https://kazanutlary.ru/j-archive/journal-materials/1996-10/kyryk-bakchadan?ysclid=llwbx8rpgl250981249" TargetMode="External"/><Relationship Id="rId88" Type="http://schemas.openxmlformats.org/officeDocument/2006/relationships/hyperlink" Target="https://nsportal.ru/shkola/rodnoy-yazyk-i-literatura/library/2014/03/08/khisametdin-menla-srend-mgriftchelek-bireleshe" TargetMode="External"/><Relationship Id="rId89" Type="http://schemas.openxmlformats.org/officeDocument/2006/relationships/hyperlink" Target="https://nsportal.ru/ap/library/drugoe/2012/01/24/g-tukay-izhatynda-millt-yazmyshy" TargetMode="External"/><Relationship Id="rId90" Type="http://schemas.openxmlformats.org/officeDocument/2006/relationships/hyperlink" Target="https://infourok.ru/konspekt-uroka-drdemnd-iatin-yrn-929374.html?ysclid=llwbztjgnj708822337" TargetMode="External"/><Relationship Id="rId91" Type="http://schemas.openxmlformats.org/officeDocument/2006/relationships/hyperlink" Target="https://idinara.blogspot.com/p/blog-page_74.html" TargetMode="External"/><Relationship Id="rId92" Type="http://schemas.openxmlformats.org/officeDocument/2006/relationships/hyperlink" Target="https://nsportal.ru/vuz/filologicheskie-nauki/library/2012/01/28/gayaz-iskhakyynyn-sonntche-babay-povesten-prezentatsiya" TargetMode="External"/><Relationship Id="rId93" Type="http://schemas.openxmlformats.org/officeDocument/2006/relationships/hyperlink" Target="https://nsportal.ru/shkola/rodnoy-yazyk-i-literatura/library/2018/03/13/fatih-mirhan-hyat-poveste" TargetMode="External"/><Relationship Id="rId94" Type="http://schemas.openxmlformats.org/officeDocument/2006/relationships/hyperlink" Target="https://nsportal.ru/shkola/raznoe/library/2013/03/12/mfyzinen-galiyabanu-dramasyna-analiz" TargetMode="External"/><Relationship Id="rId95" Type="http://schemas.openxmlformats.org/officeDocument/2006/relationships/hyperlink" Target="https://belem.ru/node/3155?ysclid=llwc44qc1s121750067" TargetMode="External"/><Relationship Id="rId96" Type="http://schemas.openxmlformats.org/officeDocument/2006/relationships/hyperlink" Target="https://nsportal.ru/shkola/rodnoy-yazyk-i-literatura/library/2016/02/01/moabit-dftrlrenen-yazylu-hm-basylu-tarihy" TargetMode="External"/><Relationship Id="rId97" Type="http://schemas.openxmlformats.org/officeDocument/2006/relationships/hyperlink" Target="https://infourok.ru/f-krim-kir-kazi-urok-po-fgos-971511.html?ysclid=llwc5ps3tr462785832" TargetMode="External"/><Relationship Id="rId98" Type="http://schemas.openxmlformats.org/officeDocument/2006/relationships/hyperlink" Target="https://www.youtube.com/watch?v=UKqhSTXfLj4&amp;ysclid=llwc6zuk2o491570846" TargetMode="External"/><Relationship Id="rId99" Type="http://schemas.openxmlformats.org/officeDocument/2006/relationships/hyperlink" Target="https://magarif-uku.ru/tt/ravil-fayzullin-fiker-shagyyre/" TargetMode="External"/><Relationship Id="rId100" Type="http://schemas.openxmlformats.org/officeDocument/2006/relationships/hyperlink" Target="https://magarif-uku.ru/teachers-room/drama-eserlerene-analiz-yasau/" TargetMode="External"/><Relationship Id="rId101" Type="http://schemas.openxmlformats.org/officeDocument/2006/relationships/hyperlink" Target="https://shigriyat.ru/authors/ilsiyar_iksanova/565?ysclid=llwcf26j9j320979928" TargetMode="External"/><Relationship Id="rId102" Type="http://schemas.openxmlformats.org/officeDocument/2006/relationships/hyperlink" Target="https://www.youtube.com/watch?v=trNrwPYZuL4" TargetMode="External"/><Relationship Id="rId103" Type="http://schemas.openxmlformats.org/officeDocument/2006/relationships/hyperlink" Target="http://maydan.tatar/authors/ajgol-exmetgalieva/page/2/?ysclid=llwcik8ut0334221670" TargetMode="Externa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3:03:00Z</dcterms:created>
  <dc:creator>python-docx</dc:creator>
  <dc:description>generated by python-docx</dc:description>
  <cp:keywords/>
  <dc:language>en-US</dc:language>
  <cp:lastModifiedBy>User</cp:lastModifiedBy>
  <cp:lastPrinted>2022-09-23T14:24:00Z</cp:lastPrinted>
  <dcterms:modified xsi:type="dcterms:W3CDTF">2024-09-06T07:42:00Z</dcterms:modified>
  <cp:revision>20</cp:revision>
  <dc:subject/>
  <dc:title/>
</cp:coreProperties>
</file>